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тавропольского кра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О внесении изменений в решение Думы города Пятигорска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от 21 сентября 2017 года № 34-14 РД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«Об утверждении порядка определения размера арендной платы за земельные участки, находящиеся в собственности муниципального образования города-курорта Пятигорска»</w:t>
        </w:r>
      </w:hyperlink>
    </w:p>
    <w:p>
      <w:pPr>
        <w:pStyle w:val="Normal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 от 16 июля 2009 года № 582, руководствуясь Граждански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-курорта Пятигорска,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города Пятигорска 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Пятигорска от 21 сентября 2017 года № 34-14 РД «Об утверждении порядка определения размера арендной платы за земельные участки, находящиеся в собственности муници-пального образования города-курорта Пятигорска» следующие изменения:</w:t>
      </w:r>
    </w:p>
    <w:p>
      <w:pPr>
        <w:pStyle w:val="Normal"/>
        <w:ind w:left="540"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разработан во исполнение пунктов 1 и 3 статьи 39.7 Земельного кодекса Российской Федерации  и в соответствии с постановле-ние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16 июля 2009г. № 582 «Об основ-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в целях определения размера, порядка, условий и сроков внесения арендной платы за земельные участки, находящиеся в собственности муниципального образования города-курорта Пятигорска, и применяется, если иное не установлено Земельным кодексом Российской Феде-рации, другими федеральными законами, законами Ставропольского края.»;</w:t>
      </w:r>
    </w:p>
    <w:p>
      <w:pPr>
        <w:pStyle w:val="Normal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.2. дополнить абзацем следующего содержания:</w:t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ельного участка, предоставленного без проведения торгов, на кото-ром отсутствуют здания, сооружения, объекты незавершенного строительства.».</w:t>
      </w:r>
    </w:p>
    <w:p>
      <w:pPr>
        <w:pStyle w:val="Normal"/>
        <w:ind w:left="540"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left="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extBody"/>
        <w:shd w:fill="FFFFFF" w:val="clear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      Л.В.Похилько</w:t>
      </w:r>
    </w:p>
    <w:p>
      <w:pPr>
        <w:pStyle w:val="TextBody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TextBody"/>
        <w:shd w:fill="FFFFFF" w:val="clear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TextBody"/>
        <w:shd w:fill="FFFFFF" w:val="clear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00"/>
      <w:pgMar w:left="1100" w:right="56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Гипертекстовая ссылка"/>
    <w:basedOn w:val="Style11"/>
    <w:qFormat/>
    <w:rPr>
      <w:b/>
      <w:bCs/>
      <w:color w:val="000000"/>
      <w:sz w:val="26"/>
      <w:szCs w:val="26"/>
    </w:rPr>
  </w:style>
  <w:style w:type="character" w:styleId="Style13">
    <w:name w:val="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011764.0" TargetMode="External"/><Relationship Id="rId3" Type="http://schemas.openxmlformats.org/officeDocument/2006/relationships/hyperlink" Target="garantf1://12024624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26006801.0/" TargetMode="External"/><Relationship Id="rId6" Type="http://schemas.openxmlformats.org/officeDocument/2006/relationships/hyperlink" Target="garantf1://26011380.1000" TargetMode="External"/><Relationship Id="rId7" Type="http://schemas.openxmlformats.org/officeDocument/2006/relationships/hyperlink" Target="garantf1://2601138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9:00Z</dcterms:created>
  <dc:creator>BUX</dc:creator>
  <dc:description/>
  <cp:keywords/>
  <dc:language>en-US</dc:language>
  <cp:lastModifiedBy>рада</cp:lastModifiedBy>
  <cp:lastPrinted>2018-02-02T16:07:00Z</cp:lastPrinted>
  <dcterms:modified xsi:type="dcterms:W3CDTF">2018-02-04T13:41:00Z</dcterms:modified>
  <cp:revision>24</cp:revision>
  <dc:subject/>
  <dc:title/>
</cp:coreProperties>
</file>