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9" w:hRule="atLeast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228600</wp:posOffset>
                  </wp:positionV>
                  <wp:extent cx="720090" cy="85534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40"/>
                <w:sz w:val="32"/>
                <w:szCs w:val="20"/>
              </w:rPr>
            </w:pPr>
            <w:r>
              <w:rPr>
                <w:spacing w:val="40"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32"/>
                <w:szCs w:val="20"/>
              </w:rPr>
              <w:t>«ФИНАНСОВ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0"/>
                <w:sz w:val="32"/>
                <w:szCs w:val="20"/>
              </w:rPr>
            </w:pPr>
            <w:r>
              <w:rPr>
                <w:b/>
                <w:spacing w:val="40"/>
                <w:sz w:val="32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dverGothic;Times New Roman" w:hAnsi="AdverGothic;Times New Roman" w:cs="AdverGothic;Times New Roman"/>
                <w:b/>
                <w:b/>
                <w:spacing w:val="158"/>
                <w:sz w:val="48"/>
                <w:szCs w:val="20"/>
              </w:rPr>
            </w:pPr>
            <w:r>
              <w:rPr>
                <w:rFonts w:cs="AdverGothic;Times New Roman" w:ascii="AdverGothic;Times New Roman" w:hAnsi="AdverGothic;Times New Roman"/>
                <w:b/>
                <w:spacing w:val="158"/>
                <w:sz w:val="48"/>
                <w:szCs w:val="20"/>
              </w:rPr>
              <w:t>ПРИКАЗ</w:t>
            </w:r>
          </w:p>
          <w:p>
            <w:pPr>
              <w:pStyle w:val="Normal"/>
              <w:ind w:left="-567" w:hanging="0"/>
              <w:rPr>
                <w:rFonts w:ascii="AdverGothic;Times New Roman" w:hAnsi="AdverGothic;Times New Roman" w:cs="AdverGothic;Times New Roman"/>
                <w:b/>
                <w:b/>
                <w:spacing w:val="158"/>
                <w:sz w:val="26"/>
                <w:szCs w:val="20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b/>
                <w:spacing w:val="158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66040</wp:posOffset>
                      </wp:positionV>
                      <wp:extent cx="6019800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5pt,5.2pt" to="460.3pt,5.2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11» ноября 2024 г.</w:t>
            </w: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№ 88/2 </w:t>
            </w:r>
          </w:p>
          <w:p>
            <w:pPr>
              <w:pStyle w:val="Normal"/>
              <w:ind w:left="-567" w:right="2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 основной деятельности </w:t>
            </w:r>
          </w:p>
          <w:p>
            <w:pPr>
              <w:pStyle w:val="Normal"/>
              <w:spacing w:lineRule="exact" w:line="240" w:before="0" w:after="20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кодов подвидов по видам доходов бюджета города-курорта Пятигорска, главными администраторами которых являются органы местного самоуправления города-курорта Пятигорска и (или) находящиеся в их ведении казенные учреждения, утвержденный приказом     МУ «Финансовое управление администрации г. Пятигорска» от 25.10.2021    № 84</w:t>
            </w:r>
          </w:p>
          <w:p>
            <w:pPr>
              <w:pStyle w:val="Normal"/>
              <w:spacing w:lineRule="exact" w:line="240" w:before="0" w:after="200"/>
              <w:ind w:right="-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соответствии со статьей 20 Бюджетного кодекса Российской Федерации,- </w:t>
            </w:r>
          </w:p>
          <w:p>
            <w:pPr>
              <w:pStyle w:val="Normal"/>
              <w:ind w:right="27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03" w:leader="none"/>
                <w:tab w:val="left" w:pos="1528" w:leader="none"/>
              </w:tabs>
              <w:autoSpaceDE w:val="false"/>
              <w:spacing w:before="0" w:after="200"/>
              <w:ind w:left="0" w:right="-2" w:firstLine="678"/>
              <w:contextualSpacing/>
              <w:jc w:val="both"/>
              <w:rPr/>
            </w:pPr>
            <w:r>
              <w:rPr>
                <w:sz w:val="27"/>
                <w:szCs w:val="27"/>
              </w:rPr>
              <w:t>Внести изменение в Перечень кодов подвидов по видам доходов бюджета города-курорта Пятигорска, главными администраторами которых являются органы местного самоуправления города-курорта Пятигорска и (или) находящиеся в их ведении казенные учреждения, утвержденный приказом МУ «Финансовое управление администрации г. Пятигорска» от 25.10.2021  № 84, изложив его в редакции согласно приложению к настоящему приказ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03" w:leader="none"/>
                <w:tab w:val="left" w:pos="1528" w:leader="none"/>
              </w:tabs>
              <w:autoSpaceDE w:val="false"/>
              <w:spacing w:before="0" w:after="200"/>
              <w:ind w:left="0" w:right="-2" w:firstLine="678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настоящего приказа возложить на заместителя начальника МУ «Финансовое управление администрации г. Пятигорска»        Н.В. Ершов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03" w:leader="none"/>
                <w:tab w:val="left" w:pos="1528" w:leader="none"/>
              </w:tabs>
              <w:autoSpaceDE w:val="false"/>
              <w:spacing w:before="0" w:after="200"/>
              <w:ind w:left="0" w:right="-2" w:firstLine="678"/>
              <w:contextualSpacing/>
              <w:jc w:val="both"/>
              <w:rPr/>
            </w:pPr>
            <w:r>
              <w:rPr>
                <w:sz w:val="27"/>
                <w:szCs w:val="27"/>
              </w:rPr>
              <w:t>Настоящий приказ вступает в силу  с 01 января 2025 год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Финансовое управление 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г. Пятигорска»                                                           Л.Д.Сагайдак</w:t>
            </w:r>
          </w:p>
        </w:tc>
      </w:tr>
      <w:tr>
        <w:trPr>
          <w:trHeight w:val="23" w:hRule="atLeast"/>
        </w:trPr>
        <w:tc>
          <w:tcPr>
            <w:tcW w:w="9716" w:type="dxa"/>
            <w:tcBorders/>
          </w:tcPr>
          <w:p>
            <w:pPr>
              <w:pStyle w:val="Normal"/>
              <w:ind w:righ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У «Финансово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</w:t>
            </w:r>
          </w:p>
          <w:p>
            <w:pPr>
              <w:pStyle w:val="Normal"/>
              <w:tabs>
                <w:tab w:val="clear" w:pos="708"/>
                <w:tab w:val="left" w:pos="6773" w:leader="none"/>
              </w:tabs>
              <w:ind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г. Пятигорс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ноября 2024 г. № 88/2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right="13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/>
        <w:ind w:left="-284" w:hanging="0"/>
        <w:jc w:val="center"/>
        <w:rPr>
          <w:szCs w:val="28"/>
        </w:rPr>
      </w:pPr>
      <w:r>
        <w:rPr>
          <w:szCs w:val="28"/>
        </w:rPr>
        <w:t>кодов подвидов по видам доходов бюджета города-курорта Пятигорска, главными администраторами которых являются органы местного самоуправления города-курорта Пятигорска и (или) находящиеся в их ведении казенные учреждения</w:t>
      </w:r>
    </w:p>
    <w:p>
      <w:pPr>
        <w:pStyle w:val="TextBody"/>
        <w:spacing w:lineRule="exact" w:line="240"/>
        <w:ind w:hanging="0"/>
        <w:jc w:val="center"/>
        <w:rPr>
          <w:color w:val="FF9900"/>
          <w:szCs w:val="28"/>
        </w:rPr>
      </w:pPr>
      <w:r>
        <w:rPr>
          <w:color w:val="FF9900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кода вида (кода подвида) доходов бюджета города-курорта Пятигорска </w:t>
            </w:r>
          </w:p>
        </w:tc>
      </w:tr>
      <w:tr>
        <w:trPr>
          <w:trHeight w:val="1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08 0715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08 0715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1 11 05074 04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</w:t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1 0507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3 01994 04 2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3 01994 04 2001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 получателями средств 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3 01994 04 2002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 получателями средств  бюджетов городских округов (поступление родительской платы в казенных учреждениях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3 02064 04 2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3 02994 04 1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3 02994 04 1001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3 02994 04 1005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3 02994 04 1006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3 02994 04 2002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городских округов (возмещение расходов по демонтажу самовольно установленной рекламной конструкции)</w:t>
            </w:r>
          </w:p>
        </w:tc>
      </w:tr>
      <w:tr>
        <w:trPr>
          <w:trHeight w:val="2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16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116 02020 02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административные штрафы в области охраны окружающей среды и природопользования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1 16 10123 01 004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2 02 20077 04 001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</w:tr>
      <w:tr>
        <w:trPr>
          <w:trHeight w:val="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0077 04 124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бюджетам городских округов на софи-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</w:tr>
      <w:tr>
        <w:trPr>
          <w:trHeight w:val="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003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</w:tr>
      <w:tr>
        <w:trPr>
          <w:trHeight w:val="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15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2 02 29999 04 117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2 02 29999 04 12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1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3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оснащение спортивным оборудованием и инвентарем объектов спорта, находящихся в собственности муниципальных образований)</w:t>
            </w:r>
          </w:p>
        </w:tc>
      </w:tr>
      <w:tr>
        <w:trPr>
          <w:trHeight w:val="2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3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укрепление материально-технической базы муниципальных общеобразовательных организаций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3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4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обеспечение деятельности детских технопарков «Кванториум»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5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 бюджетам городских округов (реализация инициативных проектов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29999 04 126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субсидии бюджетам городских округов (благоустройство территорий муниципальных образовательных организаций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6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проведение капитального ремонта объектов спорта, находящихся в собственности муниципальных образований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2 02 29999 04 126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6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8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»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9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приобретение специализированной техники и оборудования для муниципальных нужд муниципальных образований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9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укрепление материально-технической базы муниципальных центров по работе с молодежью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9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обеспечение функционирования цифровых лабораторий "Точка роста" в общеобразовательных организациях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29999 04 129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округов (создание цифровых лабораторий "Точка роста" в общеобразовательных организациях)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00 2 02 30024 04 002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1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002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004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1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004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004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004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004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009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014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018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</w:tr>
      <w:tr>
        <w:trPr>
          <w:trHeight w:val="24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110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110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112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122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125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</w:tr>
      <w:tr>
        <w:trPr>
          <w:trHeight w:val="4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126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0024 04 128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4 13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9998 04 115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Единая субвенция бюджетам городских округов 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39998 04 115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9998 04 130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ая субвенция бюджетам городских округов (осуществление отдельных государственных полномочий по социальной поддержке многодетных семей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0049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 бюджетам городских округов, передаваемые  бюджетам  (средства резервного фонда Правительства Ставропольского края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006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ых округах)</w:t>
            </w:r>
          </w:p>
        </w:tc>
      </w:tr>
      <w:tr>
        <w:trPr>
          <w:trHeight w:val="1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008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городских округов (поощрение муниципальных район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118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</w:tr>
      <w:tr>
        <w:trPr>
          <w:trHeight w:val="2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121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122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127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</w:tr>
      <w:tr>
        <w:trPr>
          <w:trHeight w:val="11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127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городских округов (подготовка проектов планировки территорий городских округов Ставропольского края, имеющих статус городов-курортов)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129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2 49999 04 13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 бюджетам городских округов, передаваемые  бюджетам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7 04050 04 020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округов (целевые средства)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 2 07 04050 04 021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</w:tr>
    </w:tbl>
    <w:p>
      <w:pPr>
        <w:pStyle w:val="Normal"/>
        <w:ind w:right="14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4:00Z</dcterms:created>
  <dc:creator>*</dc:creator>
  <dc:description/>
  <cp:keywords/>
  <dc:language>en-US</dc:language>
  <cp:lastModifiedBy>superuser</cp:lastModifiedBy>
  <cp:lastPrinted>2023-12-13T15:59:00Z</cp:lastPrinted>
  <dcterms:modified xsi:type="dcterms:W3CDTF">2024-12-17T13:36:00Z</dcterms:modified>
  <cp:revision>34</cp:revision>
  <dc:subject/>
  <dc:title/>
</cp:coreProperties>
</file>