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№</w:t>
      </w:r>
      <w:r>
        <w:rPr>
          <w:bCs/>
          <w:color w:val="000000"/>
          <w:sz w:val="28"/>
          <w:szCs w:val="28"/>
        </w:rPr>
        <w:t>686 от 25.02.2019 г.</w:t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аукциона на право заключения договора аренды земельного участка, расположенного по адресу: Ставропольский край, город-курорт Пятигорск, город Пятигорск, район здания № 2 по ул. Адмиральского, с видом разрешенного использования: амбулаторно-поликлиническое обслуживание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Гражданским кодексом Российской Федерации, статьями 39.8, 39.11, 39.12 Земельного кодекса Российской Федерации, -</w:t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color w:val="000000"/>
          <w:sz w:val="28"/>
          <w:szCs w:val="28"/>
        </w:rPr>
        <w:t>1. Провести аукцион на право заключения договора аренды земельного участка, указанного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/>
      </w:pPr>
      <w:r>
        <w:rPr>
          <w:color w:val="000000"/>
          <w:sz w:val="28"/>
          <w:szCs w:val="28"/>
        </w:rPr>
        <w:tab/>
        <w:t>2. Выступить МУ «Управление имущественных отношений администрации города Пятигорска» организатором аукциона на право заключения договора аренды земельного участка, указанного в приложении к настоящему постановлению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/>
      </w:pPr>
      <w:r>
        <w:rPr>
          <w:color w:val="000000"/>
          <w:sz w:val="28"/>
          <w:szCs w:val="28"/>
        </w:rPr>
        <w:tab/>
        <w:t xml:space="preserve">3. Установить начальную цену (ежегодный размер арендной платы) предмета аукциона на право заключения договора аренды земельного участка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. 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/>
      </w:pPr>
      <w:r>
        <w:rPr>
          <w:color w:val="000000"/>
          <w:sz w:val="28"/>
          <w:szCs w:val="28"/>
        </w:rPr>
        <w:tab/>
        <w:t>4. Установить  размер  задатка  - 100 %  от  начальной  цены  предмета аукциона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города Пятигорска Бондаренко О.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А.В.Скрипни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253" w:right="-9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253" w:right="-9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40"/>
        <w:ind w:left="4253" w:right="-9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253" w:right="-9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ятигорска</w:t>
      </w:r>
    </w:p>
    <w:p>
      <w:pPr>
        <w:pStyle w:val="Normal"/>
        <w:spacing w:lineRule="exact" w:line="240"/>
        <w:ind w:left="4253" w:right="-9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 №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ельных участк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3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38"/>
        <w:gridCol w:w="2880"/>
        <w:gridCol w:w="1894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полож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щадь (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участок из земель населенных пунктов, кадастровый номер 26:33:100101:3366 в границах, указанных в кадастровом паспорте земельного участка,  с видом разрешенного использования: амбулаторно-поликлиническо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вропольский край, город-курор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ятигорск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город Пятигорск, район здания № 2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ул. Адмиральск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ятигорска,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6663" w:leader="none"/>
          <w:tab w:val="left" w:pos="7088" w:leader="none"/>
        </w:tabs>
        <w:spacing w:lineRule="exact" w:line="240"/>
        <w:ind w:right="-3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Пятигорска                                                                            С.П. Фоменко     </w:t>
      </w:r>
    </w:p>
    <w:sectPr>
      <w:type w:val="nextPage"/>
      <w:pgSz w:w="11906" w:h="16838"/>
      <w:pgMar w:left="1985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Натали</cp:lastModifiedBy>
  <cp:lastPrinted>2019-02-15T09:03:00Z</cp:lastPrinted>
  <dcterms:modified xsi:type="dcterms:W3CDTF">2019-03-04T10:45:00Z</dcterms:modified>
  <cp:revision>171</cp:revision>
  <dc:subject/>
  <dc:title>О внесении дополнений в Перечень</dc:title>
</cp:coreProperties>
</file>