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4.06.2016 г.                                                                                                    № 2100</w:t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аукциона на право заключения договора аренды земельного участка, расположенного по адресу: Ставропольский край, г. Пятигорск, в районе ул. Приозерной, для строительства индивидуального жилого дом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уководствуясь Гражданским кодексом Российской Федерации, статьями 39.8, 39.11, 39.12 Земельного кодекса Российской Федерации, на основании решения Пятигорского городского суда Ставропольского края от 16 марта 2016 года  по делу № 2а-2053/16, -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аукцион на право заключения договора аренды земельного участка, указанного в Приложении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7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 «Управление имущественных отношений администрации города Пятигорска» выступить организатором аукциона на право заключения договора аренды земельного участка, указанного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-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начальную цену (ежегодный размер арендной платы) предмета аукциона на право заключения договора аренды земельного участка в размере 0,12 % кадастровой стоимости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Установить размер задатка – 100 % от начальной цены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 первого заместителя главы администрации города О.Н. Бондаренко. 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Пятигорска </w:t>
      </w:r>
    </w:p>
    <w:p>
      <w:pPr>
        <w:pStyle w:val="Normal"/>
        <w:ind w:left="5160" w:right="-9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»__________20___ г. №___</w:t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х участ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42"/>
        <w:gridCol w:w="2880"/>
        <w:gridCol w:w="204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ополо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лощадь (м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из земель населенных пунктов, кадастровый номер 26:33:090207:377 в границах, указанных в кадастровом паспорте земельного участка, для строительства индивидуального жилого до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вропольский край, г. Пят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район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риозерно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76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</w:t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а Пятигорска                                                                                  В.Г. Косых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p>
      <w:pPr>
        <w:pStyle w:val="Normal"/>
        <w:ind w:left="-120" w:right="-81" w:hanging="0"/>
        <w:rPr>
          <w:rStyle w:val="FontStyle13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</w:rPr>
        <w:t xml:space="preserve">      </w:t>
      </w:r>
    </w:p>
    <w:p>
      <w:pPr>
        <w:pStyle w:val="Normal"/>
        <w:jc w:val="both"/>
        <w:rPr>
          <w:rStyle w:val="FontStyle13"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397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6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8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27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29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4:00Z</dcterms:created>
  <dc:creator>Гончарова А.Г.</dc:creator>
  <dc:description/>
  <cp:keywords/>
  <dc:language>en-US</dc:language>
  <cp:lastModifiedBy>Katya</cp:lastModifiedBy>
  <cp:lastPrinted>2015-05-21T09:58:00Z</cp:lastPrinted>
  <dcterms:modified xsi:type="dcterms:W3CDTF">2016-06-17T13:03:00Z</dcterms:modified>
  <cp:revision>10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