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1"/>
        <w:spacing w:before="0" w:after="0"/>
        <w:ind w:left="55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Муниципального унитарного предприятия города Пятигорска Ставропольского края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пецавтохозяйство»</w:t>
      </w:r>
    </w:p>
    <w:p>
      <w:pPr>
        <w:pStyle w:val="Style14"/>
        <w:tabs>
          <w:tab w:val="clear" w:pos="708"/>
          <w:tab w:val="left" w:pos="360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от 18.08.2020 г. № 94</w:t>
      </w:r>
    </w:p>
    <w:p>
      <w:pPr>
        <w:pStyle w:val="Style14"/>
        <w:tabs>
          <w:tab w:val="clear" w:pos="708"/>
          <w:tab w:val="left" w:pos="360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360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тношении имущества Муниципального унитарного предприятия города Пятигорска Ставропольского края «Спец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втохозяйство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«____»_________ 20___ г. в _____ часов ____ минут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 _______________________________________________________________________________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/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 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</w:t>
      </w:r>
      <w:r>
        <w:rPr/>
        <w:t xml:space="preserve">) 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Специализированной организации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4. Подпись Специализированной организации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АЯ ОРГАНИЗАЦИЯ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spacing w:before="0" w:after="0"/>
        <w:ind w:left="55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Муниципального унитарного предприятия города Пятигорска Ставропольского края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«Спецавтохозяйство»</w:t>
      </w:r>
    </w:p>
    <w:p>
      <w:pPr>
        <w:pStyle w:val="Style14"/>
        <w:tabs>
          <w:tab w:val="clear" w:pos="708"/>
          <w:tab w:val="left" w:pos="360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от 18.08.2020 г. № 94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полнению заявки на участие в аукцион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го унитарного предприятия города Пятигорска Ставропольского края «Спец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втохозяйство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Style14"/>
        <w:ind w:left="50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4</cp:lastModifiedBy>
  <cp:lastPrinted>2020-08-18T15:55:00Z</cp:lastPrinted>
  <dcterms:modified xsi:type="dcterms:W3CDTF">2020-08-19T13:46:00Z</dcterms:modified>
  <cp:revision>1623</cp:revision>
  <dc:subject/>
  <dc:title/>
</cp:coreProperties>
</file>