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07.12.2021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3» декабря  202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ссии: Ансоковой М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ла заявки и документы заявителей, установила факт поступления от заявителей задатка на основании выписок с соответствующего счета Продавца и по результатам рассмотрения приняла решение о признании заявителей участниками аукцион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985"/>
        <w:gridCol w:w="1418"/>
        <w:gridCol w:w="1345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внесения зада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, дата, время регистрации зая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Макаревич Таисия Александровна, в лице уполномоченного представителя Макаревича Александра Анатольевича, действующего на основании доверенности 26АА4178105 от 09 марта 2021 года, зарегистрированной в реестре № 26/131-н/26-2021-3-451 нотариусом Е.В.Лысенк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ч. 2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пия платежного поручения от 26.11.2021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72 на сум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12,00 (шесть тысяч четыреста двенадцать) рублей 00 копе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ндивидуальный предприниматель Минкоев Исмаил Умарович, в лице уполномоченного представителя Минкоева Рашида Умаровича, действующего на основании доверенности 26АА4571991 о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ноября 2021г., зарегистрированной в реестре № 26/21-н/26-2021-10-675 ВРИО нотариуса Д.А.Гургин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ч. 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чека ордера от 30.11.2021 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12,00 (шесть тысяч четыреста двенадцать) рублей 00 копе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           ______________ М.В.Ансок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олаева Ю.И.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Элина</cp:lastModifiedBy>
  <cp:lastPrinted>2021-06-15T14:10:00Z</cp:lastPrinted>
  <dcterms:modified xsi:type="dcterms:W3CDTF">2021-12-03T06:20:00Z</dcterms:modified>
  <cp:revision>73</cp:revision>
  <dc:subject/>
  <dc:title>ПРОТОКОЛ № 1</dc:title>
</cp:coreProperties>
</file>