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05.04.2022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«01»  апреля  202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аевой Ю.И.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шина И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комиссии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Ю.И.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ишин И.И.   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Васильева</cp:lastModifiedBy>
  <cp:lastPrinted>2021-12-03T09:24:00Z</cp:lastPrinted>
  <dcterms:modified xsi:type="dcterms:W3CDTF">2022-04-01T07:53:00Z</dcterms:modified>
  <cp:revision>91</cp:revision>
  <dc:subject/>
  <dc:title>ПРОТОКОЛ № 1</dc:title>
</cp:coreProperties>
</file>