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, цокольный этаж,   кадастровый номер 26:33:130202:29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Юлиуса Фучика, дом 6, корп.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,  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2"/>
                <w:szCs w:val="22"/>
              </w:rPr>
              <w:t>29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2"/>
                <w:szCs w:val="22"/>
              </w:rPr>
              <w:t>13.01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12-00 до 13-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этаж,   кадастровый номер 26:33:100101:33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Адмиральского, дом 2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торговля,  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12-00 до 13-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6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этаж, кадастровый номер 26:33:130203:3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1-я Бульварная,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образования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24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этаж, общей кадастровый номер 26:33:190102:6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одстанционная,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12-00 до 13-00) 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>1, 2, 3, 5-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кольный этаж,    кадастровый номер 26:33:220202:2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Дзержинского, дом 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торговля, общественное пит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  <w:r>
              <w:rPr>
                <w:color w:val="000000"/>
                <w:sz w:val="22"/>
                <w:szCs w:val="22"/>
              </w:rPr>
              <w:t>62-66, кадастровый номер 26:33:250101:5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осковская,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бытовое обслуживание, офис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№№68, 67, 76, 77, 80-87, подвал, кадастровый номер 26:33:250101:7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осковская,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бытовое обслуживание, офис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Васильева</cp:lastModifiedBy>
  <cp:lastPrinted>2021-12-21T15:18:00Z</cp:lastPrinted>
  <dcterms:modified xsi:type="dcterms:W3CDTF">2021-12-22T07:22:00Z</dcterms:modified>
  <cp:revision>1644</cp:revision>
  <dc:subject/>
  <dc:title/>
</cp:coreProperties>
</file>