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7"/>
        <w:ind w:left="180" w:hanging="0"/>
        <w:jc w:val="center"/>
        <w:rPr/>
      </w:pPr>
      <w:r>
        <w:rPr/>
        <w:t>право на заключение договоров аренды, которого будет продано на аукционе, в электронной форме</w:t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33"/>
        <w:gridCol w:w="1844"/>
        <w:gridCol w:w="850"/>
        <w:gridCol w:w="2269"/>
        <w:gridCol w:w="1283"/>
        <w:gridCol w:w="1274"/>
        <w:gridCol w:w="1274"/>
        <w:gridCol w:w="2122"/>
        <w:gridCol w:w="1982"/>
        <w:gridCol w:w="428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6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9"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цокольный этаж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26:33:130202:29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ятигор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лиуса Фучи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6, корпу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bookmarkStart w:id="0" w:name="_Hlk135659205"/>
            <w:r>
              <w:rPr/>
              <w:t>осуществление видов деятельности в соот-ветствии с ч. 1 ст. 31.1. Федерального закона от 12 января 1996 года № 7-ФЗ «О некоммерческих организациях»</w:t>
            </w:r>
            <w:bookmarkEnd w:id="0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 95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26, кв. №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61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осуществление видов деятельности в соот-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1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26, кв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1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осуществление видов деятельности в соот-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 7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26, кв. №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1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 xml:space="preserve">осуществление видов деятельности в соот-ветствии с ч. 1 ст. 31.1. Федерального закона от 12 января 1996 года № 7-ФЗ </w:t>
            </w:r>
          </w:p>
          <w:p>
            <w:pPr>
              <w:pStyle w:val="Normal"/>
              <w:ind w:left="-121" w:hanging="0"/>
              <w:jc w:val="center"/>
              <w:rPr/>
            </w:pPr>
            <w:r>
              <w:rPr/>
              <w:t>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4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26, кв. 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 xml:space="preserve">осуществление видов деятельности в соответствии с ч. 1 ст. 31.1. Федерального закона от 12 января 1996 года № 7-ФЗ </w:t>
            </w:r>
          </w:p>
          <w:p>
            <w:pPr>
              <w:pStyle w:val="Normal"/>
              <w:ind w:left="-121" w:hanging="0"/>
              <w:jc w:val="center"/>
              <w:rPr/>
            </w:pPr>
            <w:r>
              <w:rPr/>
              <w:t>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ое помещение, подвал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 xml:space="preserve">26:33:190105:26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ind w:lef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дстанцион-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 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ое помещение, цокольный этаж, кадастровый номер 26:33:000000:153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 Калинина, д. 20, пом. 48, 49, 161-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 20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подвал, кадастровый номер 26:33:100201: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ллея Строителей, д. 10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 0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 xml:space="preserve">1 этаж, кадастровый номер 26:33:150308:2476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сстания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 xml:space="preserve">бытовое обслуживание, офис, </w:t>
            </w:r>
            <w:bookmarkStart w:id="1" w:name="_Hlk158802163"/>
            <w:r>
              <w:rPr/>
              <w:t>деятельность в области культуры, спорта, образования</w:t>
            </w:r>
            <w:bookmarkEnd w:id="1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 92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цокольный этаж, кадастровый номер 26:33:150308:25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 Калинина, 2, корп. 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 6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аукциона в простой письменной форме с указанием даты и времени согласно установленному графику осмотр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ТО ПРИЛАГАЮТС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sectPr>
      <w:type w:val="nextPage"/>
      <w:pgSz w:orient="landscape" w:w="16838" w:h="11906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>
      <w:b/>
      <w:bCs/>
      <w:color w:val="00B05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B050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/>
      <w:bCs/>
      <w:color w:val="00B05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muuio muuio</cp:lastModifiedBy>
  <cp:lastPrinted>2022-11-14T14:26:00Z</cp:lastPrinted>
  <dcterms:modified xsi:type="dcterms:W3CDTF">2024-11-25T07:03:00Z</dcterms:modified>
  <cp:revision>1750</cp:revision>
  <dc:subject/>
  <dc:title/>
</cp:coreProperties>
</file>