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61,1 кв.м, с кадастровым номером 26:29:090311:254, расположенное по адресу: Ставропольский край, город Пятигорск, ст-ца Константиновская,                     ул. Ленина, д. 26 ,кв. № 19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2» августа 2024 года № 2009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» ____________2025 года по «   » _____________ 2030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0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2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>
          <w:sz w:val="14"/>
          <w:szCs w:val="14"/>
        </w:rPr>
      </w:pPr>
      <w:r>
        <w:rPr>
          <w:sz w:val="22"/>
        </w:rPr>
        <w:t>нежилое помещение, подвал, общей площадью 61,1 кв.м, с кадастровым номером 26:29:090311:254, расположенное по адресу: Ставропольский край, город Пятигорск, ст-ца Константиновская,                     ул. Ленина, д. 26 ,кв. № 19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</w:t>
      </w:r>
      <w:r>
        <w:rPr/>
        <w:t>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5:23:00Z</cp:lastPrinted>
  <dcterms:modified xsi:type="dcterms:W3CDTF">2024-11-19T12:24:00Z</dcterms:modified>
  <cp:revision>69</cp:revision>
  <dc:subject/>
  <dc:title>……………………</dc:title>
</cp:coreProperties>
</file>