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rPr/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/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4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2"/>
        </w:rPr>
        <w:t xml:space="preserve">нежилое помещение, подвал, </w:t>
      </w:r>
      <w:r>
        <w:rPr>
          <w:sz w:val="22"/>
          <w:szCs w:val="22"/>
        </w:rPr>
        <w:t>общей площадью 21,9 кв.м, с кадастровым номером 26:29:090311:256, расположенное по адресу: Ставропольский край, город Пятигорск, ст-ца Константиновская,                          ул. Ленина, д. 26, кв. № 21 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подтверждается выпиской из реестра муниципальной собственности от «22» августа 2024 года № 2019,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/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/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/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/>
      </w:pPr>
      <w:r>
        <w:rPr>
          <w:sz w:val="22"/>
        </w:rPr>
        <w:t>2.1. 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/>
      </w:pPr>
      <w:r>
        <w:rPr>
          <w:b/>
          <w:sz w:val="22"/>
        </w:rPr>
        <w:t>с «    » ____________2025 года по «    » _____________ 2030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/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/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1"/>
        <w:ind w:firstLine="720"/>
        <w:jc w:val="both"/>
        <w:rPr/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/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/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/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/>
      </w:pPr>
      <w:bookmarkStart w:id="1" w:name="_Hlk118804396"/>
      <w:bookmarkEnd w:id="1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2» августа 2024 года № 2019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4 от __________ 20__г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firstLine="709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/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Normal"/>
        <w:ind w:left="567" w:right="-408" w:hanging="0"/>
        <w:jc w:val="both"/>
        <w:rPr>
          <w:sz w:val="14"/>
          <w:szCs w:val="14"/>
        </w:rPr>
      </w:pPr>
      <w:r>
        <w:rPr>
          <w:sz w:val="22"/>
        </w:rPr>
        <w:t xml:space="preserve">нежилое помещение, подвал, </w:t>
      </w:r>
      <w:r>
        <w:rPr>
          <w:sz w:val="22"/>
          <w:szCs w:val="22"/>
        </w:rPr>
        <w:t>общей площадью 21,9 кв.м, с кадастровым номером 26:29:090311:256, расположенное по адресу: Ставропольский край, город Пятигорск, ст-ца Константиновская,                          ул. Ленина, д. 26, кв. № 21 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Normal"/>
        <w:ind w:left="567" w:right="-4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9781" w:leader="none"/>
        </w:tabs>
        <w:ind w:left="709" w:right="-550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2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 </w:t>
      </w:r>
      <w:r>
        <w:rPr/>
        <w:t>Настоящий акт составлен в 2-х подлинных экземплярах.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4-11-19T15:28:00Z</cp:lastPrinted>
  <dcterms:modified xsi:type="dcterms:W3CDTF">2024-11-19T12:28:00Z</dcterms:modified>
  <cp:revision>75</cp:revision>
  <dc:subject/>
  <dc:title>……………………</dc:title>
</cp:coreProperties>
</file>