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 xml:space="preserve">«___» _________ 201 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город-курорт Пятигорск, от имени и в интересах которого действует </w:t>
      </w:r>
      <w:r>
        <w:rPr>
          <w:b/>
          <w:sz w:val="28"/>
          <w:szCs w:val="28"/>
        </w:rPr>
        <w:t>Администрация города Пятигорска</w:t>
      </w:r>
      <w:r>
        <w:rPr>
          <w:sz w:val="28"/>
          <w:szCs w:val="28"/>
        </w:rPr>
        <w:t>,  в лице и. о. начальника Муниципального учреждения «Управление имущественных отношений администрации города Пятигорска» Гончаровой Анны Григорьевны, действующей на основании доверенности 27.11.2015 г.                № 5113/01, именуемая в дальнейшем «Арендодатель»,</w:t>
      </w:r>
    </w:p>
    <w:p>
      <w:pPr>
        <w:pStyle w:val="Normal"/>
        <w:jc w:val="both"/>
        <w:rPr>
          <w:sz w:val="6"/>
        </w:rPr>
      </w:pPr>
      <w:r>
        <w:rPr>
          <w:b/>
        </w:rPr>
        <w:t>и</w:t>
      </w:r>
      <w:r>
        <w:rPr/>
        <w:t xml:space="preserve"> ____________________________________________________________________________</w:t>
      </w:r>
    </w:p>
    <w:p>
      <w:pPr>
        <w:pStyle w:val="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 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 </w:t>
      </w:r>
    </w:p>
    <w:p>
      <w:pPr>
        <w:pStyle w:val="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rPr>
          <w:sz w:val="6"/>
        </w:rPr>
      </w:pPr>
      <w:r>
        <w:rPr>
          <w:sz w:val="22"/>
        </w:rPr>
        <w:t xml:space="preserve">__________________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ругой стороны, составили настоящий 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>26:33:050701:68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кв.м., находящийся по адресу: Ставропольский край, город Пятигорск, в районе пересечения ул. Широкой и Бештаугорского шоссе, с видом разрешенного использования: «для размещения автостоян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__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239"/>
      </w:tblGrid>
      <w:tr>
        <w:trPr/>
        <w:tc>
          <w:tcPr>
            <w:tcW w:w="9335" w:type="dxa"/>
            <w:tcBorders/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798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одатель: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ендатор: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 «Управление имущественных отношений</w:t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г. Пятигорска»</w:t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Пятигорск, пл. Ленина, 2</w:t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63200564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ОКПО 22129378, ОКОНХ 976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тел. 33-26-33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факс: 33-73-99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>адрес эл. почты:</w:t>
                  </w:r>
                </w:p>
              </w:tc>
              <w:tc>
                <w:tcPr>
                  <w:tcW w:w="4798" w:type="dxa"/>
                  <w:tcBorders/>
                </w:tcPr>
                <w:tbl>
                  <w:tblPr>
                    <w:tblW w:w="522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0"/>
                    <w:gridCol w:w="342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Наименование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Адре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ИНН/КПП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ОГРН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р/сч.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Бан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БИК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к/с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rPr/>
                        </w:pPr>
                        <w:r>
                          <w:rPr/>
                          <w:t>тел, факс:</w:t>
                        </w:r>
                      </w:p>
                    </w:tc>
                    <w:tc>
                      <w:tcPr>
                        <w:tcW w:w="34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276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ind w:left="4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4"/>
                      <w:szCs w:val="24"/>
                    </w:rPr>
                    <w:t>______________/А.Г.Гончарова/</w:t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4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/>
                    <w:t>_____________________/____________ /</w:t>
                  </w:r>
                </w:p>
              </w:tc>
            </w:tr>
          </w:tbl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6:00Z</dcterms:created>
  <dc:creator>OEM</dc:creator>
  <dc:description/>
  <cp:keywords/>
  <dc:language>en-US</dc:language>
  <cp:lastModifiedBy>Katya</cp:lastModifiedBy>
  <cp:lastPrinted>2016-11-29T15:32:00Z</cp:lastPrinted>
  <dcterms:modified xsi:type="dcterms:W3CDTF">2016-11-29T12:56:00Z</dcterms:modified>
  <cp:revision>2</cp:revision>
  <dc:subject/>
  <dc:title>Приложение к договору № ______</dc:title>
</cp:coreProperties>
</file>