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7» декабря  2017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31» января 2018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0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2495"/>
        <w:gridCol w:w="1172"/>
        <w:gridCol w:w="2207"/>
        <w:gridCol w:w="1563"/>
        <w:gridCol w:w="883"/>
        <w:gridCol w:w="2596"/>
        <w:gridCol w:w="192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1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24, 36, 51 в подвале 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6 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48, 49, 161-168 в цокольном этаж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 </w:t>
            </w:r>
            <w:r>
              <w:rPr>
                <w:color w:val="000000"/>
                <w:sz w:val="23"/>
                <w:szCs w:val="23"/>
              </w:rPr>
              <w:t>1 в 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, 9, 27 в подвале литера «А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2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5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 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33, 134, 173 - 17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9 – 24, 61, 6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двале 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Зорге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7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- 13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олуподвал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7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5 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1 - 2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 «Б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Февра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м 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.01.2018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№ 1 – 6, 9, 10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9.12.2017 года после размещения на официальном сайте по  23.01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9.12.2017 года по 17.01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9.12.2017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3.01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1.2018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7.01.2018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7-12-28T12:15:00Z</dcterms:modified>
  <cp:revision>896</cp:revision>
  <dc:subject/>
  <dc:title/>
</cp:coreProperties>
</file>