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8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2  от « ___ » ___________ 2018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 xml:space="preserve">расположенное по адресу:  Ставропольский    край,   город  Пятигорск,  улица  Аллея Строителей, 10, корп.1, </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29 ноября 2017 года</w:t>
      </w:r>
      <w:r>
        <w:rPr>
          <w:sz w:val="22"/>
        </w:rPr>
        <w:t xml:space="preserve"> </w:t>
      </w:r>
      <w:r>
        <w:rPr>
          <w:b/>
          <w:sz w:val="22"/>
        </w:rPr>
        <w:t>№1630</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9 ноября 2017 года №1630.</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2 от __________ 2018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8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8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8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128-134, литер «А» общей площадью  42,6  кв.м., с кадастровым (или условным) номером №26:33:100201:111,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Аллея Строителей, 10, корп.1.</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0-27T09:32:00Z</cp:lastPrinted>
  <dcterms:modified xsi:type="dcterms:W3CDTF">2017-12-28T06:40:00Z</dcterms:modified>
  <cp:revision>35</cp:revision>
  <dc:subject/>
  <dc:title>Д О Г О В О Р № _________</dc:title>
</cp:coreProperties>
</file>