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40" w:right="3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40" w:right="3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40" w:right="3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40" w:right="3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40" w:right="3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40" w:right="3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hanging="0"/>
        <w:rPr>
          <w:b/>
          <w:b/>
          <w:color w:val="000000"/>
        </w:rPr>
      </w:pPr>
      <w:r>
        <w:rPr>
          <w:b/>
          <w:color w:val="000000"/>
        </w:rPr>
        <w:t>15.07.2016 г.</w:t>
        <w:tab/>
        <w:tab/>
        <w:t xml:space="preserve">                               </w:t>
      </w:r>
      <w:r>
        <w:rPr>
          <w:b/>
          <w:color w:val="000000"/>
          <w:sz w:val="18"/>
          <w:szCs w:val="18"/>
        </w:rPr>
        <w:t xml:space="preserve">                             </w:t>
        <w:tab/>
        <w:tab/>
      </w:r>
      <w:r>
        <w:rPr>
          <w:b/>
          <w:color w:val="000000"/>
        </w:rPr>
        <w:t xml:space="preserve">                                      № 2573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е 2016 года не аукционе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6 год, утвержденного решением Думы города Пятигорска от 24 декабря 2015 года № 56-63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1. 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6 года, указанного в Приложении к настоящему постановлению, произвести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возложить на  первого заместителя главы администрации города Пятигорска О.Н. Бондаренко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  Л.Н. Травнев</w:t>
      </w:r>
    </w:p>
    <w:p>
      <w:pPr>
        <w:pStyle w:val="Normal"/>
        <w:ind w:left="10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0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ind w:left="10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 № ________</w:t>
      </w:r>
    </w:p>
    <w:p>
      <w:pPr>
        <w:pStyle w:val="Normal"/>
        <w:ind w:left="10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во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е 2016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3000"/>
        <w:gridCol w:w="168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лощадь, (м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стонахождение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помещение в литере А1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1 этаже, кадастровый (или условный) № 26-26-33/016/2009-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69,9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улица Ермолова, дом  № 2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8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5 – 7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00345: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улица Коста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 № 104, квартира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 00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№ 80 в литере «А», подвал, кадастровый (или условный)  № 26:33:130201: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Аллея Строителей, дом №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3, 4, 5, 6, 7, 8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303:1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проспект Калинина, дом № 27, корпус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34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1-4, 6-11, 14, в литере «А» - основном строении, подвал,  кадастровый (или условный)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250304: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3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станица Константиновская, 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 3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 №№ 71-83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литере «А» - основном строении, подвал,  кадастровый (или условный) № 26:33:130404: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проспект 40 лет Октябр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8, корпус №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5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на 1 этаже литера «А», кадастровый (или условный) № 26:33:150224: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улица Власова, дом  № 17, квартира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 №№ 136, 136а, 136б, 137 в литере «А» - основном строении, подвал, кадастровый (или условный) № 26:33:150308:2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,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Восстани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 06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 №№ 1-19, 27, 35-43, 46 в подвале, кадастровый (или условный) № 26:33:000000:17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7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 8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на 1 этаже литера «А», кадастровый (или условный) № 26:33:100336: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улица Матвеева, дом  № 8, квартира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8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 №№ 1, 2а, 3а, в литере «А» - основном строении, полуподвал,  кадастровый (или условный) № 26:33:130202: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улица Московская,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 № 76, корпус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541 0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, литер «Б»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50310: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ереулок Привокзальны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1 </w:t>
            </w:r>
            <w:r>
              <w:rPr>
                <w:color w:val="000000"/>
                <w:sz w:val="27"/>
                <w:szCs w:val="27"/>
              </w:rPr>
              <w:t>522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2</w:t>
            </w:r>
            <w:r>
              <w:rPr>
                <w:color w:val="000000"/>
                <w:sz w:val="27"/>
                <w:szCs w:val="27"/>
              </w:rPr>
              <w:t>0</w:t>
            </w:r>
            <w:r>
              <w:rPr>
                <w:color w:val="000000"/>
                <w:sz w:val="27"/>
                <w:szCs w:val="27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дание расположено на земельном участке с кадастровым № 26:33:150310:184, площадью 357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на 1 этаже, кадастровый (или условный) № 26:33:150224: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улица Власова, дом  № 17, квартира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0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pStyle w:val="Normal"/>
        <w:ind w:right="-83" w:hanging="0"/>
        <w:rPr/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                В.Г. Косых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284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9:00Z</dcterms:created>
  <dc:creator>Гончарова А.Г.</dc:creator>
  <dc:description/>
  <cp:keywords/>
  <dc:language>en-US</dc:language>
  <cp:lastModifiedBy>Katya</cp:lastModifiedBy>
  <cp:lastPrinted>2014-02-19T09:31:00Z</cp:lastPrinted>
  <dcterms:modified xsi:type="dcterms:W3CDTF">2016-07-19T12:18:00Z</dcterms:modified>
  <cp:revision>80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