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от 29.01.2018 г.                                                                                                                     № 1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8 года 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дажу муниципального имущества, подлежащего 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, указанного в пунктах 1 - 3 приложения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, указанного в пунктах 4 - 7 приложения к настоящему постановлению,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936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 первого   заместителя   главы    администрации    города     Пятигорска      Бондаренко О.Н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0" w:leader="none"/>
          <w:tab w:val="left" w:pos="9659" w:leader="none"/>
        </w:tabs>
        <w:ind w:right="-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А.В. Скрипник</w:t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63"/>
        <w:gridCol w:w="2639"/>
        <w:gridCol w:w="1626"/>
        <w:gridCol w:w="4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м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(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1, 18, 25 в подвал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52:3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К. Хетагурова, дом № 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390 5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4: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17, квартира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8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36: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8, квартира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1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литер «А1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9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,6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Адмиральского, дом № 35, корпус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6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 учета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29 года. Арендатор имеет преимущественное право на приобретение арендуемого имущества      в    рассрочку  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(пять) лет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1 - 4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таже, литер «Б», кадастр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ли условный) № 26:33:150206: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ра / Крайнего, дом № 12 / 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 учета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18 года. Арендатор имеет преимущественное право на приобретение арендуемого имущества      в    рассрочку  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(пять) лет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общественный туалет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10101:14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ульвар Гагари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 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 учета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210101:92, общей площадью 212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обременены правом аренды до 26 июня 2020 года. Арендатор имеет преимущественное право на приобретение арендуемого имущества      в    рассрочку  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(пять) лет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в цокольном этаже, литер «А», кадастровый (или условный) № 26:33:130202:28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Юлиуса Фучика, дом № 6, корпус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74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 учета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11 сентября 2022 года. Арендатор имеет преимущественное право на приобретение арендуемого имущества      в    рассрочку  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(пять) лет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С.П. Фоменко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Катя</cp:lastModifiedBy>
  <cp:lastPrinted>2016-10-21T16:57:00Z</cp:lastPrinted>
  <dcterms:modified xsi:type="dcterms:W3CDTF">2018-02-01T13:47:00Z</dcterms:modified>
  <cp:revision>19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