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5.2018 г.                                                                                             № 17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отмене условий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(ул. Первомайская, 3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унктом 10 статьи 4 Федерального закона от 22.07.2008 года 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утратой обществом с ограниченной ответственностью «АВТО-МАСТЕР СПОРТ» преимущественного права приобретения арендуемого имущества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города от 15.03.2018 № 736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(ул. Первомайская, 30)» 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Катя</cp:lastModifiedBy>
  <cp:lastPrinted>2018-05-22T17:43:00Z</cp:lastPrinted>
  <dcterms:modified xsi:type="dcterms:W3CDTF">2018-05-23T09:48:00Z</dcterms:modified>
  <cp:revision>184</cp:revision>
  <dc:subject/>
  <dc:title>О внесении дополнений в Перечень</dc:title>
</cp:coreProperties>
</file>