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spacing w:lineRule="exact" w:line="240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spacing w:lineRule="exact" w:line="240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25.10.2011 г. № 4161</w:t>
      </w:r>
    </w:p>
    <w:p>
      <w:pPr>
        <w:pStyle w:val="Normal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ропольский край, г. Пятигор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две тысячи ________ го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униципальное образование город-курорт Пятигорск, от имени и в интересах которого действует  Муниципальное учреждение «Управление имущественных отношений администрации города Пятигорска», именуемое в дальнейшем «Продавец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>
          <w:color w:val="000000"/>
          <w:sz w:val="26"/>
          <w:szCs w:val="26"/>
        </w:rPr>
        <w:t>(ФИО, дата, место рождения, гражданство, пол, паспортные данные, место регистрации физического лица, полное наименование юридического лиц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енуемый (-ая, -ые, -ое) в дальнейшем «Покупатель», в лице ____________________________________________________________________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ИО представителя, реквизиты доверенност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ующий (-ая)  на основании _______________________, с другой стороны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 дальнейшем совместно именуемые «Стороны», заключили настоящий договор о нижеследующ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й договор заключен на основании протокола об итогах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color w:val="000000"/>
          <w:sz w:val="26"/>
          <w:szCs w:val="26"/>
        </w:rPr>
        <w:t>(конкурса, аукциона или продажи имущества посредством публичного предложения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орый состоялся «____»______ 20___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>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акции акционерного общества «Пятигорский теплоэнергетический комплекс». Обыкновенные именные акции номинальной стоимостью 1 000 рублей каждая в количестве 89 409 штук, что соответствует 100 % уставного капитала (далее – Имуще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о принадлежит Муниципальному образованию городу-курорту Пятигорску на праве собственности, что подтверждается информацией о зарегистрированных лицах по состоянию на 16.11.2018 г. АО «ПТЭК», предоставленной  ВТБ от 16.11.2018 г. № СТАВ-2273-161118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8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о обременено </w:t>
      </w:r>
      <w:r>
        <w:rPr>
          <w:bCs/>
          <w:color w:val="000000"/>
          <w:sz w:val="26"/>
          <w:szCs w:val="26"/>
        </w:rPr>
        <w:t>условиями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.1. Сохранение числа рабочих мест, в соответствии со штатным расписанием, по состоянию на дату принятия решения об условиях прива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5.2. Запрет на изменение назначения и прекращение использования объектов, участвующих в процессе утилизации ТКО, указанных в информационном сообщени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роведение ремонтных и иных работ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1. Модернизация оборудования котельной (котлоагрегаты ЧКД- ДУКЛА № 2, 3) с замено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ерхностей нагрева водяного экономайзер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ерхностей нагрева пароперегревател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ab/>
        <w:t>- секций блоков аппаратов воздушного охлаждения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итательных насосов № 1,2,3,4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2. Модернизация оборудования кранового хозяйства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ab/>
        <w:t>- грейферных кранов № 1,2 с заменой электрических шкафов, кабельной продукции, ремонтом крановых путей, рельсов, крановых тележек редукторов привода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ab/>
        <w:t>- грейферных кранов № 11, 12 с заменой пультов управления, кабельной продукции, ремонтом крановых путей, рельсов, грейферо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3. Модернизация скребкового пластинчатого транспортера и шнека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3.4. Проведение работ по внедрению линии сортировки ТКО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Срок выполнения условий конкурса не может превышать один год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5.5. </w:t>
      </w:r>
      <w:r>
        <w:rPr>
          <w:rStyle w:val="Style17"/>
          <w:color w:val="000000"/>
          <w:sz w:val="26"/>
          <w:szCs w:val="26"/>
        </w:rPr>
        <w:t>Покупатель обязан подтвердить выполнение условий конкурса в следующем порядке: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7"/>
          <w:color w:val="000000"/>
          <w:sz w:val="26"/>
          <w:szCs w:val="26"/>
        </w:rPr>
        <w:t>- путем направления в течение 10 дней, с даты истечения срока выполнения условий конкурса, в адрес Продавца сводного (итогового) отчета о выполнении условий конкурса в целом с приложением всех необходимых документов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5.6. Продавец имеет право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>- в течение 2 месяцев со дня получения сводного (итогового) отчета (далее - Отчет) о выполнении условий конкурса Продавец проводит проверку фактического исполнения условий конкурса на основании представленного Покупателем Отчета. 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результатам рассмотрения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купатель удовлетворен качественным состоянием Имущества, установленным при визуальном осмотре перед проведением конкурса (аукциона) и при осмотре каких-либо дефектов и недостатков не обнаруж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color w:val="000000"/>
          <w:sz w:val="26"/>
          <w:szCs w:val="26"/>
        </w:rPr>
        <w:t>Одновременно с передачей Имущества Продавец обязуется передать Покупателю: 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>Цена приобретаемого Имущества составляет ________________ (_______________________________) рублей, в том числе НДС 20 % - _________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кодексом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120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ток, внесенный Покупателем на счет Продавца в сумме _______________(_________________________________________________) рублей, засчитывается в счет оплаты приобретаемого Имуществ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Normal"/>
        <w:autoSpaceDE w:val="false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ий договор составлен в четырех экземплярах, имеющих одинаковую юридическую силу, один из которых хранится в делах 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визиты и подписи Сторон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66"/>
      </w:tblGrid>
      <w:tr>
        <w:trPr>
          <w:trHeight w:val="419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ДАВЕЦ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МУ «Управление имущественных отношений  администрации города Пятигорска»                                         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л. Ленина, 2, тел. 39-09-64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2632005649, КПП 263201001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 1022601615849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exact" w:line="24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ВЭД 75.11.31</w:t>
              <w:tab/>
              <w:tab/>
              <w:tab/>
              <w:t xml:space="preserve">      </w:t>
              <w:tab/>
              <w:tab/>
              <w:tab/>
              <w:tab/>
              <w:t xml:space="preserve"> 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362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/А.Е.Гребенюков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5366" w:type="dxa"/>
            <w:tcBorders/>
          </w:tcPr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______________________/___________/</w:t>
            </w:r>
          </w:p>
          <w:p>
            <w:pPr>
              <w:pStyle w:val="2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60"/>
        </w:tabs>
        <w:ind w:left="2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60"/>
        </w:tabs>
        <w:ind w:left="27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560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8:00Z</dcterms:created>
  <dc:creator>*</dc:creator>
  <dc:description/>
  <cp:keywords/>
  <dc:language>en-US</dc:language>
  <cp:lastModifiedBy>617</cp:lastModifiedBy>
  <dcterms:modified xsi:type="dcterms:W3CDTF">2019-01-25T12:20:00Z</dcterms:modified>
  <cp:revision>41</cp:revision>
  <dc:subject/>
  <dc:title>ФОРМА УТВЕРЖДЕНА</dc:title>
</cp:coreProperties>
</file>