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ОРМА УТВЕРЖДЕНА</w:t>
      </w:r>
    </w:p>
    <w:p>
      <w:pPr>
        <w:pStyle w:val="Heading"/>
        <w:ind w:left="6237" w:hanging="0"/>
        <w:jc w:val="left"/>
        <w:rPr/>
      </w:pPr>
      <w:r>
        <w:rPr>
          <w:b w:val="false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Heading"/>
        <w:ind w:left="6237" w:hanging="0"/>
        <w:jc w:val="left"/>
        <w:rPr/>
      </w:pPr>
      <w:r>
        <w:rPr>
          <w:b w:val="false"/>
          <w:color w:val="000000"/>
          <w:sz w:val="22"/>
          <w:szCs w:val="22"/>
        </w:rPr>
        <w:t>города Пятигорска</w:t>
      </w:r>
    </w:p>
    <w:p>
      <w:pPr>
        <w:pStyle w:val="Heading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тавропольского каря</w:t>
      </w:r>
    </w:p>
    <w:p>
      <w:pPr>
        <w:pStyle w:val="Heading"/>
        <w:ind w:left="6237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от 03.10.2016 г. № 3935</w:t>
      </w:r>
    </w:p>
    <w:p>
      <w:pPr>
        <w:pStyle w:val="ConsPlus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ли-продажи муниципального имущества - объекта культурного наслед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ропольский край, г. Пятигорс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/>
      </w:pPr>
      <w:r>
        <w:rPr>
          <w:color w:val="000000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е тысячи</w:t>
      </w:r>
      <w:r>
        <w:rPr>
          <w:color w:val="000000"/>
        </w:rPr>
        <w:t xml:space="preserve"> 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  образование   город-курорт  Пятигорск,  от  имени  и  в интересах   которого действует Муниципальное учреждение «Управление имущественных  отношений  администрации  города  Пятигорска»,  именуемое  в дальнейшем  «Продавец»,  в  лице  начальника  Управления Гребенюкова Андрея Евгеньевича, действующего на основании Положения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Ф.И.О., дата, место рождения, гражданство, пол, паспортные данные, место регистрации физического лица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(ая, ые, ое) в дальнейшем «Покупатель», в лиц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представителя, реквизиты доверенности)</w:t>
      </w:r>
    </w:p>
    <w:p>
      <w:pPr>
        <w:pStyle w:val="ConsPlusNonforma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й(ая) на основании</w:t>
      </w:r>
      <w:r>
        <w:rPr>
          <w:color w:val="000000"/>
        </w:rPr>
        <w:t xml:space="preserve"> _</w:t>
      </w:r>
      <w:r>
        <w:rPr>
          <w:rFonts w:cs="Times New Roman" w:ascii="Times New Roman" w:hAnsi="Times New Roman"/>
          <w:color w:val="000000"/>
        </w:rPr>
        <w:t>______________________________________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  дальнейшем   совместно  именуемые  «Стороны»,  заключили  настоящий договор о нижеследующем.</w:t>
      </w:r>
    </w:p>
    <w:p>
      <w:pPr>
        <w:pStyle w:val="ConsPlusNonformat"/>
        <w:numPr>
          <w:ilvl w:val="0"/>
          <w:numId w:val="1"/>
        </w:numPr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 договор  заключен  на  основании: ________________</w:t>
      </w:r>
      <w:r>
        <w:rPr>
          <w:color w:val="000000"/>
        </w:rPr>
        <w:t>____________.</w:t>
      </w:r>
    </w:p>
    <w:p>
      <w:pPr>
        <w:pStyle w:val="Style41"/>
        <w:widowControl/>
        <w:spacing w:lineRule="auto" w:line="240"/>
        <w:ind w:firstLine="540"/>
        <w:rPr/>
      </w:pPr>
      <w:r>
        <w:rPr>
          <w:color w:val="000000"/>
        </w:rPr>
        <w:t xml:space="preserve">1.1. Условиями конкурса являются: проведение Победителем конкурса работ по сохранению объекта культурного наследия в соответствии с охранным обязательством 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41"/>
        <w:widowControl/>
        <w:spacing w:lineRule="auto" w:line="24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визиты охранного обязательства)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копия которого является неотъемлемой частью Договора (далее – Охранное обязательство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 По настоящему договору Продавец обязуется передать в собственность Покупателя, а Покупатель обязуется принять и оплатить в порядке, предусмотренном настоящим договором следующее муниципальное имущество: нежилые помещения №№ 1, 2, 7 в подвале с кадастровым номером (или условный) № 26:33:150214:594, площадью 40,7 (Сорок целых и семь десятых) м</w:t>
      </w:r>
      <w:r>
        <w:rPr>
          <w:b/>
          <w:color w:val="000000"/>
        </w:rPr>
        <w:t>²</w:t>
      </w:r>
      <w:r>
        <w:rPr>
          <w:color w:val="000000"/>
        </w:rPr>
        <w:t>, расположенные по адресу: г. Пятигорск, улица Университетская, дом № 3 (далее - Имущество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1. Имущество расположено на земельном участке из категории земель населенных пунктов с кадастровым номером ________________, общей площадью ______ </w:t>
      </w:r>
      <w:r>
        <w:rPr>
          <w:color w:val="000000"/>
          <w:szCs w:val="24"/>
        </w:rPr>
        <w:t>м</w:t>
      </w:r>
      <w:r>
        <w:rPr>
          <w:b/>
          <w:color w:val="000000"/>
          <w:sz w:val="29"/>
          <w:szCs w:val="29"/>
        </w:rPr>
        <w:t>²</w:t>
      </w:r>
      <w:r>
        <w:rPr>
          <w:color w:val="000000"/>
        </w:rPr>
        <w:t>, с видом разрешенного использования 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2. Покупатель приобретает права на Земельный участок в следующем порядке: ______________________________________________________________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3. Имущество принадлежит Муниципальному образованию городу-курорту Пятигорску на праве собственности на основании ____________________________________________________________________________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Право собственности муниципального образования города-курорта Пятигорска зарегистрировано Управлением Росреестра по Ставропольскому краю «___» _____ ____ года, о чем в Едином государственном реестре прав на недвижимое имущество и сделок с ним сделана запись регистрации № ______, что подтверждается Свидетельством о государственной регистрации права от «___» ______ года _______________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Продавец гарантирует, что до подписания настоящего договора Имущество никому другому не продано, не подарено, не заложено, в споре и под арестом не состоит, в качестве вклада в уставный капитал юридических лиц не передан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 Имущество имеет следующие обременен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1. Является памятником (частью памятника) истории и культуры (объектом (а) культурного наследия) регионального значения ____________________________________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амятника истории и культуры (объекта культурного наследия)</w:t>
      </w:r>
    </w:p>
    <w:p>
      <w:pPr>
        <w:pStyle w:val="Style41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  <w:t>(далее – Объект культурного наследия).</w:t>
      </w:r>
    </w:p>
    <w:p>
      <w:pPr>
        <w:pStyle w:val="Style4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5.2. Обязанность Покупателя по выполнению требований Охранного обязательства.</w:t>
      </w:r>
    </w:p>
    <w:p>
      <w:pPr>
        <w:pStyle w:val="Style41"/>
        <w:widowControl/>
        <w:spacing w:lineRule="auto" w:line="240"/>
        <w:ind w:firstLine="540"/>
        <w:rPr/>
      </w:pPr>
      <w:r>
        <w:rPr>
          <w:color w:val="000000"/>
        </w:rPr>
        <w:t>6. Покупатель обязан выполнить условия конкурса по проведению работ по сохранению Объекта культурного наследия, в соответствии с Охранным обязательством в следующем порядке и формах:</w:t>
      </w:r>
    </w:p>
    <w:p>
      <w:pPr>
        <w:pStyle w:val="Style41"/>
        <w:widowControl/>
        <w:spacing w:lineRule="auto" w:line="240"/>
        <w:ind w:firstLine="708"/>
        <w:rPr>
          <w:color w:val="000000"/>
        </w:rPr>
      </w:pPr>
      <w:r>
        <w:rPr>
          <w:color w:val="000000"/>
        </w:rPr>
        <w:t>- выполнить работы по сохранению Объекта культурного наследия в отношении приобретаемого Имущества: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1) разработать научно-проектную документацию для проведения ремонтно-реставрационных работ,</w:t>
      </w:r>
    </w:p>
    <w:p>
      <w:pPr>
        <w:pStyle w:val="TextBody"/>
        <w:ind w:firstLine="708"/>
        <w:rPr/>
      </w:pPr>
      <w:r>
        <w:rPr>
          <w:color w:val="000000"/>
          <w:sz w:val="24"/>
        </w:rPr>
        <w:t>2) провести ремонтно-реставрационные работы в соответствии с научно-проектной документацией, согласованной с уполномоченным органом в области охраны объектов культурного наследия;</w:t>
      </w:r>
    </w:p>
    <w:p>
      <w:pPr>
        <w:pStyle w:val="Style41"/>
        <w:widowControl/>
        <w:spacing w:lineRule="auto" w:line="240"/>
        <w:ind w:firstLine="709"/>
        <w:rPr>
          <w:color w:val="000000"/>
        </w:rPr>
      </w:pPr>
      <w:r>
        <w:rPr>
          <w:color w:val="000000"/>
        </w:rPr>
        <w:t>- финансировать работы по сохранению Объекта культурного наследия в отношении общего имущества правообладателей пропорционально принадлежащим правообладателям долям в общем имуществе на основании договора между правообладателя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7. Покупатель обязан выполнить условия конкурса в срок, указанный в Охранном обязательстве.</w:t>
      </w:r>
    </w:p>
    <w:p>
      <w:pPr>
        <w:pStyle w:val="TextBody"/>
        <w:ind w:firstLine="540"/>
        <w:rPr/>
      </w:pPr>
      <w:r>
        <w:rPr>
          <w:color w:val="000000"/>
          <w:sz w:val="24"/>
        </w:rPr>
        <w:t>8.</w:t>
      </w:r>
      <w:r>
        <w:rPr>
          <w:rStyle w:val="Style15"/>
          <w:color w:val="000000"/>
          <w:sz w:val="24"/>
        </w:rPr>
        <w:t xml:space="preserve"> Покупатель обязан подтвердить выполнение условий конкурса в следующем порядке:</w:t>
      </w:r>
    </w:p>
    <w:p>
      <w:pPr>
        <w:pStyle w:val="TextBody"/>
        <w:ind w:firstLine="540"/>
        <w:rPr/>
      </w:pPr>
      <w:r>
        <w:rPr>
          <w:rStyle w:val="Style15"/>
          <w:color w:val="000000"/>
          <w:sz w:val="24"/>
        </w:rPr>
        <w:t>- в порядке и в сроки, установленные Охранным обязательством, путем направления соответствующего уведомления, составленного в произвольной форме, и копий подтверждающих документов в адрес регионального органа охраны объектов культурного наследия и в адрес Продавца;</w:t>
      </w:r>
    </w:p>
    <w:p>
      <w:pPr>
        <w:pStyle w:val="TextBody"/>
        <w:ind w:firstLine="540"/>
        <w:rPr>
          <w:rStyle w:val="Style15"/>
          <w:color w:val="000000"/>
          <w:sz w:val="24"/>
        </w:rPr>
      </w:pPr>
      <w:r>
        <w:rPr>
          <w:rStyle w:val="Style15"/>
          <w:color w:val="000000"/>
          <w:sz w:val="24"/>
        </w:rPr>
        <w:t>- путем направления в течение 10 дней, с даты истечения срока выполнения условий конкурса, в адрес регионального органа охраны объектов культурного наследия и в адрес Продавца сводного (итогового) отчета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9.  Продавец обязан осуществлять контроль за исполнением Покупателем условий конкурса,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оводить проверки документов, представляемых Покупателем в подтверждение выполнения условий конкурса, а также проверки фактического исполнения условий конкурса в месте расположения Имущества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- в течение 2 месяцев со дня получения сводного (итогового) отчета о выполнении условий конкурса Продавец проводит проверку фактического исполнения условий конкурса на основании представленного Покупателем сводного (итогового) отчета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4"/>
        </w:rPr>
        <w:t>Указанная проверка проводится созданной Продавцом комиссией по контролю за исполнением условий конкурса (далее – Комиссия)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По результатам рассмотрения сводного (итогового) отчета о выполнении условий данного конкурса Комиссия составляет акт о выполнении Покупателем условий конкурса. Обязательства Покупателя по выполнению условий конкурса считаются исполненными в полном объеме со дня утверждения Продавцом подписанного Комиссией акт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10. Покупатель удовлетворен качественным состоянием Имущества, установленным при визуальном осмотре перед проведением конкурс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 Продавец обязуется передать, а Покупатель принять Имущество по акту приема-передачи, который является неотъемлемой частью настоящего договора, не позднее чем через 30 дней после полной оплаты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1.1. Одновременно с передачей Имущества Продавец обязуется передать Покупателю: 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 Цена приобретаемого Имущества составляет ______________ (_________________________________) рублей, в том числе </w:t>
      </w:r>
      <w:r>
        <w:rPr>
          <w:color w:val="0070C0"/>
          <w:szCs w:val="24"/>
        </w:rPr>
        <w:t>НДС 20 %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</w:rPr>
        <w:t>- ___________ рубл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2.1. Покупатель, являющийся юридическим лицом или индивидуальным предпринимателем, обязан исчислить расчетным методом, удержать из выплачиваемых доходов и уплатить в бюджет соответствующую сумму НДС в порядке и сроки, предусмотренные Налогов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Ф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: 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1. Задаток, внесенный Покупателем на счет Продавца в сумме _____________ (__________________________________) рублей, засчитывается в счет оплаты приобретаемого Имуще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3.2. Факт оплаты Имущества подтверждается выпиской со счета Продавца о поступлении средств в размере и в сроки, указанные в настоящем договор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4. При уклонении или отказе Покупателя от оплаты Имущества, Имущество Покупателю не передается, задаток не возвращается, настоящий договор считается незаключенны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5. Настоящий договор считается заключенным с момента передачи Имущества Покупателю. Переход права собственности на Имущество подлежит государственной регистрации в Управлении Росреестра по Ставропольскому краю. Право собственности Покупателя возникает с момента такой регист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6. С момента заключения настоящего договора и до государственной регистрации перехода права собственности на Имущество к Покупателю, Покупатель не вправе распоряжаться приобретаем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7. В случае неисполнения Покупателем условий конкурса, а также ненадлежащего их исполнения, в том числе нарушения сроков исполнения таких условий и объема их исполнения, Договор расторгается по соглашению сторон или в судебном порядке с одновременным взысканием с Покупателя неустойки в размере цены приобретаемого Имуществ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Имущество остается в собственности Продавца, а полномочия Покупателя в отношении Имущества прекращаются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мимо неустойки с Покупателя также могут быть взысканы убытки, причиненные неисполнением Договора, в размере, не покрытом неустойко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8. Настоящий договор составлен в четырех экземплярах, имеющих одинаковую юридическую силу, один из которых хранится в делах Пятигорского отдела Управления Росреестра по Ставропольскому краю, два экземпляра для Продавца и один для Покупател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9. Приложения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0. Реквизиты и подписи Сторо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 «Управление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Пятигорска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ятигорск, пл. Ленина, 2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 39-09-64 ИНН 2632005649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263201001 ОГРН 1022601615849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КВЭД</w:t>
        </w:r>
      </w:hyperlink>
      <w:r>
        <w:rPr>
          <w:rFonts w:cs="Times New Roman" w:ascii="Times New Roman" w:hAnsi="Times New Roman"/>
          <w:color w:val="000000"/>
          <w:sz w:val="24"/>
          <w:lang w:val="en-US"/>
        </w:rPr>
        <w:t xml:space="preserve"> 75.11.31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muuiogpyatigo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 /А.Е.Гребенюков/</w:t>
      </w:r>
      <w:r>
        <w:rPr>
          <w:color w:val="000000"/>
        </w:rPr>
        <w:t xml:space="preserve">  _________________ /_____________/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.п.                                                                                                  м.п.                    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018768F2AF92A134EA07F7CE6AD4EA5C7A30785AE24A05BE76A820049779FA9D49209736CABC326s3F" TargetMode="External"/><Relationship Id="rId3" Type="http://schemas.openxmlformats.org/officeDocument/2006/relationships/hyperlink" Target="consultantplus://offline/ref=727018768F2AF92A134EA07F7CE6AD4EA5CAA20683A224A05BE76A820024s9F" TargetMode="External"/><Relationship Id="rId4" Type="http://schemas.openxmlformats.org/officeDocument/2006/relationships/hyperlink" Target="mailto:muuiogpyatigorsk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0:00Z</dcterms:created>
  <dc:creator>Katya</dc:creator>
  <dc:description/>
  <cp:keywords/>
  <dc:language>en-US</dc:language>
  <cp:lastModifiedBy>617</cp:lastModifiedBy>
  <cp:lastPrinted>2016-08-15T12:40:00Z</cp:lastPrinted>
  <dcterms:modified xsi:type="dcterms:W3CDTF">2019-01-21T12:47:00Z</dcterms:modified>
  <cp:revision>34</cp:revision>
  <dc:subject/>
  <dc:title>РУКОВОДИТЕЛЬ АДМИНИСТРАЦИИ ГОРОДА ПЯТИГОРСКА</dc:title>
</cp:coreProperties>
</file>