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center"/>
        <w:rPr/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>) сообщает об итогах аукциона по</w:t>
      </w:r>
    </w:p>
    <w:p>
      <w:pPr>
        <w:pStyle w:val="Normal"/>
        <w:ind w:left="12" w:firstLine="708"/>
        <w:jc w:val="center"/>
        <w:rPr/>
      </w:pPr>
      <w:r>
        <w:rPr/>
        <w:t xml:space="preserve">продаже муниципального имущества, который состоялся  02.12.2020 года </w:t>
      </w:r>
      <w:r>
        <w:rPr>
          <w:bCs/>
        </w:rPr>
        <w:t xml:space="preserve">в  10 ч. 00 мин. на </w:t>
      </w:r>
      <w:r>
        <w:rPr/>
        <w:t>электронной площадке АО «Сбербанк-АСТ».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418"/>
        <w:gridCol w:w="2126"/>
        <w:gridCol w:w="1418"/>
        <w:gridCol w:w="1782"/>
        <w:gridCol w:w="1465"/>
        <w:gridCol w:w="1997"/>
        <w:gridCol w:w="2126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этаж, кадастр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услов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230204: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Теплосер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или услов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29:090306: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и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антинов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Ле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№ 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этаж, кадастр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услов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130509: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Пастух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подвал, кадастр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услов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150217: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Кир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елезняк Д.Н.;</w:t>
            </w:r>
          </w:p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ексанов А.Ш.;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Б «Зодчий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1 4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елезняк Д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елезняк Д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гара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или условный) № 26:33:150108: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Университетская, дом № 34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раж №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6:33:020212:8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скла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020212:8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туал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 (или услов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020212: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Пальмир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льят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080117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клуб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29:110305: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Широкая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бойн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000000:17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2"/>
                <w:szCs w:val="22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ая окра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</w:tbl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1" w:hanging="0"/>
        <w:rPr/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</w:t>
        <w:tab/>
        <w:t xml:space="preserve">                      Г.В. Кочетов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User</cp:lastModifiedBy>
  <cp:lastPrinted>2013-11-28T11:01:00Z</cp:lastPrinted>
  <dcterms:modified xsi:type="dcterms:W3CDTF">2020-12-04T13:41:00Z</dcterms:modified>
  <cp:revision>119</cp:revision>
  <dc:subject/>
  <dc:title>                              </dc:title>
</cp:coreProperties>
</file>