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т 24.01.2022 г.                                                                                             № 107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2 года на аукци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Руководствуясь статьями 14 и 18 Федерального закона от 21 декабря 2001 года № 178-ФЗ «О приватизации государственного и муниципального имущества», пунктом 10.3.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22 год, утвержденного решением Думы города Пятигорска от 21 декабря 2021 г. № 59-6 РД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извести продажу муниципального имущества, подлежащего приватизации в I квартале 2022 года, указанного в приложении к настоящему постановлению, на аукционе, открытом по составу участников, в электронной форме.</w:t>
      </w:r>
      <w:r>
        <w:rPr>
          <w:iCs/>
          <w:sz w:val="28"/>
          <w:szCs w:val="28"/>
        </w:rPr>
        <w:t xml:space="preserve"> Предложения о цене муниципального имущества заявляются участниками аукциона открыто в ходе проведения торгов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8"/>
          <w:szCs w:val="28"/>
        </w:rPr>
        <w:t>Глава города Пятигорска                                                                  Д.Ю.Ворошилов</w:t>
      </w:r>
    </w:p>
    <w:p>
      <w:pPr>
        <w:pStyle w:val="Normal"/>
        <w:spacing w:lineRule="exact" w:line="240"/>
        <w:ind w:firstLine="9599"/>
        <w:jc w:val="center"/>
        <w:rPr/>
      </w:pPr>
      <w:r>
        <w:rPr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/>
      </w:pPr>
      <w:r>
        <w:rPr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в I </w:t>
      </w:r>
      <w:r>
        <w:rPr>
          <w:sz w:val="27"/>
          <w:szCs w:val="27"/>
        </w:rPr>
        <w:t>квартале 2022 года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39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86"/>
        <w:gridCol w:w="1134"/>
        <w:gridCol w:w="3260"/>
        <w:gridCol w:w="1417"/>
        <w:gridCol w:w="382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(м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онахожде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/>
            </w:pPr>
            <w:r>
              <w:rPr>
                <w:sz w:val="27"/>
                <w:szCs w:val="27"/>
              </w:rPr>
              <w:t>Начальная цена (руб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ые, необходимые дл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приватизации свед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ое помещение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вал, кадастровы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330208:1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Украинская, 5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 765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омещение расположено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ое помещение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этаж, кадастровы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230204: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ица Теплосерн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78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ещение расположено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ые помещения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окольный этаж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дастровы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130304: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пект Калинина, 2, корпус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ые помещения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цокольный этаж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дастровы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130304: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пект Калинина, 2, корпус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45 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ежилое помещение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этаж, кадастровы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020202: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69,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7"/>
                <w:szCs w:val="27"/>
              </w:rPr>
              <w:t xml:space="preserve">улица Ермол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 № 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 164 </w:t>
            </w:r>
            <w:r>
              <w:rPr>
                <w:sz w:val="27"/>
                <w:szCs w:val="27"/>
                <w:lang w:val="en-US"/>
              </w:rPr>
              <w:t>00</w:t>
            </w:r>
            <w:r>
              <w:rPr>
                <w:sz w:val="27"/>
                <w:szCs w:val="27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ещение расположено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ое здание, бойня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дастровы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000000:17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7"/>
                <w:szCs w:val="27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го-западная окра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дание расположено на земельном участке с кадастровым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26:29:110309:59,  площадью 21 856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ое здание клуба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дастровый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29:110305:9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Пятигорск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Широкая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дание расположено на земельном участке с кадастровым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26:29:110305:214, площадью 899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ежилое здание, гараж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дастровы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150108: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ица Университетская, дом № 34а, гараж № 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5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дание расположено на земельном участке с кадастровым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26:33:150108:563, площадью 25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упатель имущества обязан заключить договор аренды данного земельного участка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ое здание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дастровы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080117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ица Феврал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 №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10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Здание расположено на земельном участке с кадастровым №26:33:080117:21, площадью 852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/>
      </w:pPr>
      <w:r>
        <w:rPr>
          <w:sz w:val="28"/>
          <w:szCs w:val="28"/>
        </w:rPr>
        <w:t xml:space="preserve">города Пятигорска                                                                                                                                                 А.А.Малыгина   </w:t>
      </w:r>
    </w:p>
    <w:sectPr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muuio muuio</cp:lastModifiedBy>
  <cp:lastPrinted>2019-07-17T17:00:00Z</cp:lastPrinted>
  <dcterms:modified xsi:type="dcterms:W3CDTF">2022-01-26T12:34:00Z</dcterms:modified>
  <cp:revision>833</cp:revision>
  <dc:subject/>
  <dc:title>О внесении дополнений в Перечень</dc:title>
</cp:coreProperties>
</file>