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даже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60"/>
      </w:tblGrid>
      <w:tr>
        <w:trPr/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03» марта 2022 г.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 ч. 04 мин.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электронная площа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О «Сбербанк-АСТ»</w:t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метом аукциона является: нежилое помещение, подвал, кадастровый №26:33:330208:1796; площадь 80,2 м², расположенное по адресу: город Пятигорск, улица Украинская, 58а. Помещение расположено на неделимом земельном участке под многоквартирным домом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ая цена лота</w:t>
      </w:r>
      <w:r>
        <w:rPr>
          <w:sz w:val="28"/>
          <w:szCs w:val="28"/>
        </w:rPr>
        <w:t>: 1 765 200 (один миллион семьсот шестьдесят пять тысяч двести) рублей, с учетом Н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sz w:val="28"/>
          <w:szCs w:val="28"/>
        </w:rPr>
        <w:t>Шаг аукциона</w:t>
      </w:r>
      <w:r>
        <w:rPr>
          <w:sz w:val="28"/>
          <w:szCs w:val="28"/>
        </w:rPr>
        <w:t>: 85 000 (восемьдесят 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4"/>
        <w:gridCol w:w="3773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 аукцион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нее предложение о цен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утюнян Вачик Лева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765 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ян Карен Гарри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 не принял участие в торг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 ст. 18 Федерального закона от 21.12.200 1г. № 178-ФЗ «О приватизации государственного и муниципального имущества» аукцион, в котором принял участие только один участник, признается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олномоченный представитель продавца: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ачальник МУ «Управлени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  <w:tab/>
        <w:t>»</w:t>
        <w:tab/>
        <w:tab/>
        <w:tab/>
        <w:tab/>
        <w:t xml:space="preserve">         Г.В. Коче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0:00Z</dcterms:created>
  <dc:creator>user</dc:creator>
  <dc:description/>
  <cp:keywords/>
  <dc:language>en-US</dc:language>
  <cp:lastModifiedBy>muuio muuio</cp:lastModifiedBy>
  <cp:lastPrinted>2020-12-02T12:11:00Z</cp:lastPrinted>
  <dcterms:modified xsi:type="dcterms:W3CDTF">2022-03-03T09:08:00Z</dcterms:modified>
  <cp:revision>213</cp:revision>
  <dc:subject/>
  <dc:title>ПРОТОКОЛ № 1</dc:title>
</cp:coreProperties>
</file>