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состоялся 14.10.2022 года </w:t>
      </w:r>
      <w:r>
        <w:rPr>
          <w:bCs/>
        </w:rPr>
        <w:t xml:space="preserve">в  10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center"/>
        <w:rPr/>
      </w:pPr>
      <w:r>
        <w:rPr/>
      </w:r>
    </w:p>
    <w:p>
      <w:pPr>
        <w:pStyle w:val="Normal"/>
        <w:ind w:left="12" w:firstLine="708"/>
        <w:jc w:val="center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984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, 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6:33:250304: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нин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одва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6:33:250101: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оск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76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, 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6:33:100352: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 Хетагуров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нский В.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нский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нский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гара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6:33:150108: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Университетская, дом № 34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ный эта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6:33:130304: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, 2, корп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инский В.П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В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 4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нский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нский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6:33:08011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Февраль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нский В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В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 6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нский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нский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, 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6:33:230204: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Теплосерн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, кадастровый номер 26:33:150212: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алинин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, 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6:33:150218: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иров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  Г.В. Кочетов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*</dc:creator>
  <dc:description/>
  <cp:keywords/>
  <dc:language>en-US</dc:language>
  <cp:lastModifiedBy>User</cp:lastModifiedBy>
  <cp:lastPrinted>2013-11-28T11:01:00Z</cp:lastPrinted>
  <dcterms:modified xsi:type="dcterms:W3CDTF">2022-10-18T06:14:00Z</dcterms:modified>
  <cp:revision>174</cp:revision>
  <dc:subject/>
  <dc:title>                              </dc:title>
</cp:coreProperties>
</file>