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О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упли-продажи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ий край, г. Пятигор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>две тысячи __________________________________________________________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униципальное образование город-курорт Пятигорск, от имени и в интересах которого действует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Кочетова Геннадия Валерьевича, действующего на основании Положения, с одной стороны,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ый (-ая, -ые, -ое) в дальнейшем «Покупатель», в лице 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sz w:val="27"/>
          <w:szCs w:val="27"/>
        </w:rPr>
        <w:t>действующий (-ая)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7"/>
          <w:szCs w:val="27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стоящий договор заключен на основании протокола об итогах __________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7"/>
          <w:szCs w:val="27"/>
        </w:rPr>
        <w:t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 кадастровым номером _______________________, площадью _________ (___________________________) м², расположенное по адресу: г. Пятигорск, ___________________________ (далее – Имущество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7"/>
          <w:szCs w:val="27"/>
        </w:rPr>
        <w:t>Имущество принадлежит Муниципальному образованию городу-курорту Пятигорску на праве собственности на основании 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Имущество обременено: 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7"/>
          <w:szCs w:val="27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Цена приобретаемого Имущества составляет ________________ (_________________________________) рублей, в том числе </w:t>
      </w:r>
      <w:r>
        <w:rPr>
          <w:color w:val="0070C0"/>
          <w:sz w:val="27"/>
          <w:szCs w:val="27"/>
        </w:rPr>
        <w:t>НДС 20 % -</w:t>
      </w:r>
      <w:r>
        <w:rPr>
          <w:sz w:val="27"/>
          <w:szCs w:val="27"/>
        </w:rPr>
        <w:t xml:space="preserve"> 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7"/>
          <w:szCs w:val="27"/>
        </w:rPr>
        <w:t xml:space="preserve">единовременно </w:t>
      </w:r>
      <w:r>
        <w:rPr>
          <w:color w:val="0070C0"/>
          <w:sz w:val="27"/>
          <w:szCs w:val="27"/>
        </w:rPr>
        <w:t>в течение пяти банковских дней</w:t>
      </w:r>
      <w:r>
        <w:rPr>
          <w:sz w:val="27"/>
          <w:szCs w:val="27"/>
        </w:rPr>
        <w:t xml:space="preserve"> с момента подписания настоящего договора путем перечисления денежных средств на счет: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КУ «Центр администрирования доходов» г. Пятигорск, пл. Ленина, 2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2632117208 КПП 263201001, УФК по Ставропольскому краю (МКУ «Центр администрирования доходов»)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ение Ставрополь Банка России//УФК по Ставропольскому краю                           г. Ставрополь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0702101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40102810345370000013,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значейский счет 03100643000000012100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ТМО 07727000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БК 602114020430400004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7"/>
          <w:szCs w:val="27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Настоящий договор подписан сторонами усиленной электронной цифровой подписью в соответствии с </w:t>
      </w:r>
      <w:r>
        <w:rPr>
          <w:color w:val="0070C0"/>
          <w:sz w:val="27"/>
          <w:szCs w:val="27"/>
        </w:rPr>
        <w:t>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</w:t>
      </w:r>
      <w:r>
        <w:rPr>
          <w:rStyle w:val="Applestylesp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Реквизиты и подписи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3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45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sz w:val="27"/>
                <w:szCs w:val="27"/>
              </w:rPr>
              <w:t xml:space="preserve">МУ «Управление имущественных отношений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/>
            </w:pPr>
            <w:r>
              <w:rPr>
                <w:sz w:val="27"/>
                <w:szCs w:val="27"/>
              </w:rPr>
              <w:t>____________________/Г.В.Кочет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muuio muuio</cp:lastModifiedBy>
  <cp:lastPrinted>2023-01-19T10:49:00Z</cp:lastPrinted>
  <dcterms:modified xsi:type="dcterms:W3CDTF">2024-07-10T12:51:00Z</dcterms:modified>
  <cp:revision>40</cp:revision>
  <dc:subject/>
  <dc:title>ФОРМА УТВЕРЖДЕНА</dc:title>
</cp:coreProperties>
</file>