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й состоится 13.09.2024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07"/>
        <w:gridCol w:w="1276"/>
        <w:gridCol w:w="2978"/>
        <w:gridCol w:w="1559"/>
        <w:gridCol w:w="1701"/>
        <w:gridCol w:w="368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(м²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ежилые помещения, подвал, кадастровый номер 26:33:250304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33,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т. Константиновская, ул. Ленина, дом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3 550 272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52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 учетом НД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5 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40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ежилые помещения находятся в здании, которое расположено на земельном участке под многоквартирным домом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4-07-10T09:11:00Z</dcterms:modified>
  <cp:revision>1843</cp:revision>
  <dc:subject/>
  <dc:title>Главному редактору газеты «Пятигорская правда»</dc:title>
</cp:coreProperties>
</file>