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</w:rPr>
        <w:t xml:space="preserve">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обретения арендуемого муниципального имущества</w:t>
      </w:r>
    </w:p>
    <w:p>
      <w:pPr>
        <w:pStyle w:val="Normal"/>
        <w:ind w:right="30"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 «Управление имущественных отношений администрации города Пятигорска» (далее – Продавец), сообщает, что во исполнение решения Арбитражного суда Ставропольского края от 05.06.2017 года по делу № А63-3738/2015, в соответствии с постановлением администрации города Пятигорска от 28.11.2014 года № 4438 «Об условиях приватизации муниципального имущества в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е 2014 года» в порядке преимущественного права приобретения арендуемого муниципального имущества, были заключен следующий договор купли-продажи:</w:t>
      </w:r>
    </w:p>
    <w:p>
      <w:pPr>
        <w:pStyle w:val="Normal"/>
        <w:ind w:left="1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73"/>
        <w:gridCol w:w="2731"/>
        <w:gridCol w:w="1620"/>
        <w:gridCol w:w="2349"/>
        <w:gridCol w:w="2939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 10 декабря 2018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 «Я», кадастровый (или условный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6:33:280307:2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,8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Первомайская, 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 130 000  составленного независимым оценщиком ООО «Экспертиза плюс», (г. Минеральные Воды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учетом предоставленной преференции (19 082,70 рублей) и стоимостью неотделимых улучшений в сумме 3 915 460,30 рублей и составляет 2 214 539,7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срочку 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вто-Мастер Спорт»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 xml:space="preserve"> </w:t>
        <w:tab/>
        <w:tab/>
        <w:tab/>
        <w:t xml:space="preserve">        </w:t>
        <w:tab/>
        <w:tab/>
        <w:tab/>
        <w:tab/>
        <w:tab/>
        <w:tab/>
        <w:t xml:space="preserve">                             А.Е. Гребенюк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18-12-18T08:30:00Z</dcterms:modified>
  <cp:revision>255</cp:revision>
  <dc:subject/>
  <dc:title>                              </dc:title>
</cp:coreProperties>
</file>