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МУНИЦИПАЛЬНОГО УЧРЕЖДЕНИЯ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9" w:hanging="0"/>
        <w:jc w:val="center"/>
        <w:rPr/>
      </w:pPr>
      <w:r>
        <w:rPr>
          <w:b/>
        </w:rPr>
        <w:t>……………</w:t>
      </w:r>
      <w:r>
        <w:rPr>
          <w:b/>
        </w:rPr>
        <w:tab/>
        <w:tab/>
        <w:tab/>
        <w:t xml:space="preserve">                </w:t>
      </w:r>
      <w:r>
        <w:rPr>
          <w:b/>
          <w:sz w:val="18"/>
          <w:szCs w:val="18"/>
        </w:rPr>
        <w:t xml:space="preserve"> Пятигорск</w:t>
        <w:tab/>
        <w:tab/>
        <w:tab/>
        <w:t xml:space="preserve">                                  № 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, на 2020 год и плановый период 2021-2022 годов при осуществлении муниципальной функции - </w:t>
      </w:r>
      <w:r>
        <w:rPr>
          <w:sz w:val="28"/>
          <w:szCs w:val="28"/>
        </w:rPr>
        <w:t>«Осуществление муниципального земельного контроля на территории муниципального образования города-курорта Пятигорск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right="-21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 Земель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РЯДИЛСЯ: 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рограмму профилактики нарушений обязательных </w:t>
      </w:r>
    </w:p>
    <w:p>
      <w:pPr>
        <w:pStyle w:val="Normal"/>
        <w:shd w:fill="FFFFFF" w:val="clear"/>
        <w:ind w:right="-14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бований, требований, установленных муниципальными правовыми актами, по организации и осуществлению муниципального земельного контроля на 2020 год и плановый период 2021-2022 год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-141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распоряжение в установленном порядке и разместить на официальном сайте администрации города Пятигорска, в разделе «Официально – Имущественные и земельные отношения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68" w:right="-141" w:hanging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68" w:right="-141" w:hanging="36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стоящее распоряжение вступает в силу со дня его официального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right="-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Г.В.Ко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b/>
          <w:bCs/>
          <w:color w:val="2D2D2D"/>
          <w:kern w:val="2"/>
          <w:sz w:val="28"/>
          <w:szCs w:val="28"/>
        </w:rPr>
        <w:t xml:space="preserve">Программа профилактики нарушений обязательных требований, требований, установленных муниципальными правовыми актами, на 2020 год и плановый период 2021-2022 годов при осуществлении муниципальной функции - </w:t>
      </w:r>
      <w:r>
        <w:rPr>
          <w:b/>
          <w:sz w:val="28"/>
          <w:szCs w:val="28"/>
        </w:rPr>
        <w:t>«Осуществление муниципального земельного контроля на территории муниципального образования города-курорта Пятигорск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1.1. Настоящая программа профилактики нарушений обязательных требований, требований, установленных муниципальными правовыми актами, (далее — Программа профилактики), разработана в соответствии с Федеральным законом от 24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>1.2. Программа включает в себя профилактику нарушений обязательных требований, требований, установленных муниципальными правовыми актами, при выполнении муниципальной функции - «Осуществление муниципального земельного контроля на территории муниципального образования города-курорта Пятигорск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.3. Мероприятия по профилактике нарушений обязательных требований, требований, установленных муниципальными правовыми актами, по организации и осуществлению муниципального земельного контроля, осуществляет отдел земельных отношений муниципального учреждения «Управление имущественных отношений администрации города Пятигорска» (далее – УИО г. Пятигорска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осуществляется в соответствии с: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от 29 октября 2001 года;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законом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законом от 26 декабря 2008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Ставропольского края от 10 июня 2015 г.                     № 304-п «Об утверждении Порядка осуществления муниципального земельного контроля на территории Ставрополь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Устава муниципального образования города-курорта Пятигорска;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.5. Предостережения о недопустимости нарушений обязательных требований, требований, установленных муниципальными правовыми актами, в сфере земельного законодательства, в соответствии со ст. 8.2.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ыдаются УИО                                 г. Пятигорска на основании предложений должностных лиц отдела земельных отношений, если иной порядок не установлен федеральными закон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налитическая часть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стоящая программа предусматривает комплекс мероприятий в рамках муниципального земельного контроля по профилактике нарушений обязательных требований законодательства в области земельных правоотно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, граждане, использующие земли, земельные участки, части земельных участков на территории города-курорта Пятигорск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1. В соответствии с частью 1 статьи 25 Земельного кодекса Российской Федерации,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2. Согласно статье 42 Земельного кодекса Российской Федерации, 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 по охране земель, лесов, водных объектов и других природных ресурсов, в том числе меры пожарной безопасности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платежи за землю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язнение, захламление, деградацию и ухудшение плодородия почв на землях соответствующих категор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Специалисты отдела земельных отношений осуществляют муниципальный земельный контроль за соблюдение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1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2.4.2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3.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Программа реализуется в целях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нарушений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Для достижения целей Программы выполняются следующие задачи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субъектов, в отношении которых осуществляется муниципальный земельный контроль, о соблюдении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лан мероприяти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1. Цели и задачи Программы осуществляются посредством реализации мероприятий, предусмотренных Планом мероприятий по профилактике нарушений на 2020 год и планируемый период 2021-2022 годов (Приложе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280" w:after="280"/>
        <w:ind w:left="720" w:right="-141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показатели муниципального земельного контроля</w:t>
      </w:r>
    </w:p>
    <w:p>
      <w:pPr>
        <w:pStyle w:val="Normal"/>
        <w:widowControl w:val="false"/>
        <w:spacing w:before="0" w:after="0"/>
        <w:ind w:left="157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952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екабрь 201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денных проверок в отношении физических лиц при использовании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денных проверок в отношении юридических лиц и индивидуальных предпринимателей при использовании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Основные нарушения, выявленные в ходе проведения проверок, а также мероприятий по контролю приходятся на следующие обязательные требования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ли несвоевременное выполнение обязанностей по приведению земель в состояние пригодное для использования по целевому назначению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. Основными рисками причинения вреда охраняемым законом ценностям, при выявлении нарушений в ходе проведения проверок являются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получение бюджетом муниципального образования денежных средств от уплаты земельного налога и арендных платежей по договорам аренды земель, находящихся в муниципальной собственности;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>- нарушение имущественных прав органа местного самоуправления, юридических лиц и гражда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5.3. В целях профилактики нарушений обязательных требований земельного законодательства на официальном сайте администрации города Пятигорска,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разделе «Официально – Имущественные и земельные отношения»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перечни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результаты проведения как плановых, так и внеплановых проверок соблюдения требований земельного законодательства Российской Федерации юридическими лицами, индивидуальными предпринимателями, а также гражданами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четные показател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1. Количество выявленных наруш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2. Количество выданных предостереж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3. Количество субъектов, которым выданы предостереж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4. Информирование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6.1.5. Проведение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нарушений на 2020 год и планируемый период 2021-2022 год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Размещение на официальном сайте администрации города Пятигорска перечня нормативных правовых актов или их отдельных частей, содержащих обязательные требования, а также текстов соответствующих нормативных правовых актов, соблюдение которых оценивается при проведении мероприятий по муниципальному земельному контролю. Поддержание в актуальном состоянии перечня и содержания нормативных правовых актов или их отдель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, граждан по вопросам соблюдения обязательных требов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Размещение на официальном сайте администрации города Пятигорска,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, 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Обобщение практики осуществления муниципального земельного контроля и размещение на официальном сайте администрации города Пятигорск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»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реже одного раза в год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(декабрь</w:t>
              <w:br/>
              <w:t>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Отдел земельных отношений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57735CF417FA8B9870CCC56D442935B72E477A4F20662E2E7C870361623A61DE422DB5313BD3FW8vAP" TargetMode="External"/><Relationship Id="rId3" Type="http://schemas.openxmlformats.org/officeDocument/2006/relationships/hyperlink" Target="consultantplus://offline/ref=9C376C4B89ABEB14CADFE5F00649237E8AEA0B0518EB520FEF8049953EFD69BB14E59AEA9En7C8K" TargetMode="External"/><Relationship Id="rId4" Type="http://schemas.openxmlformats.org/officeDocument/2006/relationships/hyperlink" Target="consultantplus://offline/ref=9C376C4B89ABEB14CADFE5F00649237E8AEA00001FEF520FEF8049953EFD69BB14E59AEA99700DBEnBCCK" TargetMode="External"/><Relationship Id="rId5" Type="http://schemas.openxmlformats.org/officeDocument/2006/relationships/hyperlink" Target="consultantplus://offline/ref=E7BA5811D03C8B5EE44074BBE53607C23F6B4430EA0D0F48892667C9D3z7i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User</cp:lastModifiedBy>
  <cp:lastPrinted>2019-12-18T14:12:00Z</cp:lastPrinted>
  <dcterms:modified xsi:type="dcterms:W3CDTF">2019-12-23T09:30:00Z</dcterms:modified>
  <cp:revision>21</cp:revision>
  <dc:subject/>
  <dc:title> </dc:title>
</cp:coreProperties>
</file>