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аже объекта незавершенного строи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6.09.2024 г. в 11-3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04» сент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метом аукциона является: Объект незавершенного строительства с кадастровым номером 26:33:230201:85, площадью застройки 60,0 кв.м, степенью готовности 8 % по адресу: Российская Федерация, Ставропольский край, город-курорт Пятигорск, город Пятигорск,  улица Теплосерная. Объект расположен в границах земельного участка с кадастровым номером                   26:33:230201:79, общей площадью 60,0 кв.м, с видом разрешенного использования: для размещения объекта торговли, по адресу: Российская Федерация, Ставропольский край, город-курорт Пятигорск, город Пятигорск, улица Теплосерная, категория земель: земли населенных пун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3.07.2024 г. № 11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Кочетов Г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Суслова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ц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йл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ла заявки и документы претендентов, установила факт поступления от претендентов задатков на основании заявок на участие в аукционе по продаже объекта незавершенного строительства и по результатам рассмотрения приняла решение о признании претендентов участниками аукци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668"/>
        <w:gridCol w:w="2126"/>
        <w:gridCol w:w="1786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Мари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 ч. 2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в сумме</w:t>
            </w:r>
          </w:p>
          <w:p>
            <w:pPr>
              <w:pStyle w:val="Normal"/>
              <w:ind w:left="-5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800 (сто сорок две тысячи восемьсот) рублей 00 копеек поступил (копия чека по операции Мобильное приложение Сбербанк онлайн от 22.08.20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а Вер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ч. 3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в сумме</w:t>
            </w:r>
          </w:p>
          <w:p>
            <w:pPr>
              <w:pStyle w:val="Normal"/>
              <w:ind w:left="-5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800 (сто сорок две тысячи восемьсот) рублей 00 копеек поступил (платежное поручение от 27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614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Вячеслав Вале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 4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в сумме</w:t>
            </w:r>
          </w:p>
          <w:p>
            <w:pPr>
              <w:pStyle w:val="Normal"/>
              <w:ind w:left="-5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2 800 (сто сорок две тысячи восемьсот) рублей 00 копеек поступил (платежное поручение от 27.08.2024 </w:t>
            </w:r>
          </w:p>
          <w:p>
            <w:pPr>
              <w:pStyle w:val="Normal"/>
              <w:ind w:left="-5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59333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ЛИРА-торг» в лице Поротовой Юлии Андреев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8.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 2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в сумме</w:t>
            </w:r>
          </w:p>
          <w:p>
            <w:pPr>
              <w:pStyle w:val="Normal"/>
              <w:ind w:left="-5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2 800 (сто сорок две тысячи восемьсот) рублей 00 копеек поступил (платежное поручение от 23.08.2024 </w:t>
            </w:r>
          </w:p>
          <w:p>
            <w:pPr>
              <w:pStyle w:val="Normal"/>
              <w:ind w:left="-5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АО «Гостиница «Пятигорск» в лице генерального директора Никитиной Анны Станиславовн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 3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в сумме</w:t>
            </w:r>
          </w:p>
          <w:p>
            <w:pPr>
              <w:pStyle w:val="Normal"/>
              <w:ind w:left="-5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2 800 (сто сорок две тысячи восемьсот) рублей 00 копеек поступил (платежное поручение от 23.08.2024 </w:t>
            </w:r>
          </w:p>
          <w:p>
            <w:pPr>
              <w:pStyle w:val="Normal"/>
              <w:ind w:left="-5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07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 Эрнест Гар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 2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в сумме</w:t>
            </w:r>
          </w:p>
          <w:p>
            <w:pPr>
              <w:pStyle w:val="Normal"/>
              <w:ind w:left="-5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800 (сто сорок две тысячи восемьсот) рублей 00 копеек поступил (копия чека по операции Мобильное приложение Сбербанк онлайн от 29.08.20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ва Жансурат Магомед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.08.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2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в сумме</w:t>
            </w:r>
          </w:p>
          <w:p>
            <w:pPr>
              <w:pStyle w:val="Normal"/>
              <w:ind w:left="-5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800 (сто сорок две тысячи восемьсот) рублей 00 копеек поступил (копия чека по операции Мобильное приложение Сбербанк онлайн от 29.08.20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Валери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 2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в сумме</w:t>
            </w:r>
          </w:p>
          <w:p>
            <w:pPr>
              <w:pStyle w:val="Normal"/>
              <w:ind w:left="-5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2 800 (сто сорок две тысячи восемьсот) рублей 00 копеек поступил (платежное поручение от 28.08.2024 </w:t>
            </w:r>
          </w:p>
          <w:p>
            <w:pPr>
              <w:pStyle w:val="Normal"/>
              <w:ind w:left="-5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66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Марк Романович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ице Гаврилова Иосифа Маркович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4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в сумме</w:t>
            </w:r>
          </w:p>
          <w:p>
            <w:pPr>
              <w:pStyle w:val="Normal"/>
              <w:ind w:left="-5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2 800 (сто сорок две тысячи восемьсот) рублей 00 копеек поступил (платежное поручение от 02.09.2024 </w:t>
            </w:r>
          </w:p>
          <w:p>
            <w:pPr>
              <w:pStyle w:val="Normal"/>
              <w:ind w:left="-5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_________________ Кочетов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      Сусл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Э.И.</w:t>
      </w:r>
      <w:r>
        <w:rPr>
          <w:b/>
          <w:sz w:val="28"/>
          <w:szCs w:val="28"/>
        </w:rPr>
        <w:t xml:space="preserve">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гайлова А.В.</w:t>
      </w:r>
      <w:r>
        <w:rPr>
          <w:b/>
          <w:sz w:val="28"/>
          <w:szCs w:val="28"/>
        </w:rPr>
        <w:t xml:space="preserve">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евцова А.В.</w:t>
      </w:r>
      <w:r>
        <w:rPr>
          <w:b/>
          <w:sz w:val="28"/>
          <w:szCs w:val="28"/>
        </w:rPr>
        <w:t xml:space="preserve">      ______________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0:00Z</dcterms:created>
  <dc:creator>user</dc:creator>
  <dc:description/>
  <cp:keywords/>
  <dc:language>en-US</dc:language>
  <cp:lastModifiedBy>muuio muuio</cp:lastModifiedBy>
  <cp:lastPrinted>2023-06-14T08:59:00Z</cp:lastPrinted>
  <dcterms:modified xsi:type="dcterms:W3CDTF">2024-09-04T09:31:00Z</dcterms:modified>
  <cp:revision>292</cp:revision>
  <dc:subject/>
  <dc:title>ПРОТОКОЛ № 1</dc:title>
</cp:coreProperties>
</file>