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62"/>
      </w:tblGrid>
      <w:tr>
        <w:trPr/>
        <w:tc>
          <w:tcPr>
            <w:tcW w:w="4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6» сентября 2024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ind w:left="774" w:hanging="0"/>
              <w:jc w:val="both"/>
              <w:rPr/>
            </w:pPr>
            <w:r>
              <w:rPr>
                <w:sz w:val="28"/>
                <w:szCs w:val="28"/>
              </w:rPr>
              <w:t>г. Пятигорск, 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аукциона является: Объект незавершенного строительства с кадастровым номером 26:33:230201:85, площадью застройки 60,0 кв.м, степенью готовности 8 % по адресу: Российская Федерация, Ставропольский край, город-курорт Пятигорск, город Пятигорск,  улица Теплосерная. Объект расположен в границах земельного участка с кадастровым номером                   26:33:230201:79, общей площадью 60,0 кв.м, с видом разрешенного использования: для размещения объекта торговли, по адресу: Российская Федерация, Ставропольский край, город-курорт Пятигорск, город Пятигорск, улица Теплосерная, категория земель: земли населенных пунк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завершенного строительства 1 428 000 (один миллион четыреста двадцать восемь тысяч) рублей 00 копее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: 14</w:t>
      </w:r>
      <w:r>
        <w:rPr>
          <w:b/>
          <w:bCs/>
          <w:sz w:val="28"/>
          <w:szCs w:val="28"/>
        </w:rPr>
        <w:t> 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Мария Николае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28 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Вера Николаевна в лице Мануйлова Николая Викторовича (по доверенности № 26/121-н/26-2022-3-1181 от 05.04.2022 г., удостоверенная нотариусом по Предгорному районному нотариальному округу Ставропольского края РФ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 156 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ИРА-торг» в лице Поротовой Юлии Андреев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64 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стиница «Пятигорск» в лице генерального директора Никитиной Анны Станиславовн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Эрнест Гаррье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Жансурат Магомедовна в лице Дымова Мухамеда Хазраиловича (по доверенности № 07/41-н/07-2023-1-2, удостоверенной нотариусом Баксанского нотариального округа Кабардино-Балкарской Республик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918 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 Валерий Николаевич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 962 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Марк Романо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Гаврилова Иосифа Маркович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50 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 xml:space="preserve">Победителем аукциона является: участник под № 4 – Общество с ограниченной ответственностью «ЛИРА-торг» в лице Поротовой Юлии Андреевны, предложивший наиболее высокую цену: </w:t>
      </w:r>
      <w:r>
        <w:rPr>
          <w:bCs/>
          <w:sz w:val="28"/>
          <w:szCs w:val="28"/>
        </w:rPr>
        <w:t xml:space="preserve">5 264 000 </w:t>
      </w:r>
      <w:r>
        <w:rPr>
          <w:sz w:val="28"/>
          <w:szCs w:val="28"/>
        </w:rPr>
        <w:t>(пять миллионов двести шестьдесят четыре тысячи) рублей 00 копеек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8:00Z</dcterms:created>
  <dc:creator>user</dc:creator>
  <dc:description/>
  <cp:keywords/>
  <dc:language>en-US</dc:language>
  <cp:lastModifiedBy>muuio muuio</cp:lastModifiedBy>
  <cp:lastPrinted>2022-12-02T09:32:00Z</cp:lastPrinted>
  <dcterms:modified xsi:type="dcterms:W3CDTF">2024-09-06T09:57:00Z</dcterms:modified>
  <cp:revision>3</cp:revision>
  <dc:subject/>
  <dc:title>ПРОТОКОЛ № 1</dc:title>
</cp:coreProperties>
</file>