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6.04.2021 г. по 30.04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6.04.2021 г. по 30.04.2021 г. проведено 11 проверок соблюдения земельного законодательства на земельных участках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Кузнечная, 2б, в районе ГК «Машук» 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Бештаугорская, 4 (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Мира, 144 (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ст. Константиновская, ул. Курганная, в районе жилого дом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а 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Разина, 120а (ст. 7.1 КоАП РФ); </w:t>
      </w:r>
    </w:p>
    <w:p>
      <w:pPr>
        <w:pStyle w:val="Normal"/>
        <w:numPr>
          <w:ilvl w:val="0"/>
          <w:numId w:val="1"/>
        </w:numPr>
        <w:ind w:left="1035" w:right="-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Егоршина, в районе земельного участка № 6 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Февральская, 15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ос. Свободы, ул. Зеленая, 102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Горячеводский, ул. Ленина, 38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ятигорск, пос. Свободы, ул. Константиногорская, 2-д, нарушений не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ятигорск, пос. Горячеводский, земельный участок № 1 по ул. 3-я Линия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С/Т «Вишенка», нарушений не выявлено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ым нарушениям земельного законодательства материалы проверок подготавливаются для передачи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, а также в Отдел МВД России по                                    г. Пятигорску для принятия мер административного реагирования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  <w:tab/>
        <w:tab/>
        <w:tab/>
        <w:tab/>
        <w:tab/>
        <w:tab/>
        <w:t xml:space="preserve">              А.Г.Гонча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5-04T10:22:00Z</cp:lastPrinted>
  <dcterms:modified xsi:type="dcterms:W3CDTF">2021-05-06T08:57:00Z</dcterms:modified>
  <cp:revision>120</cp:revision>
  <dc:subject/>
  <dc:title>                              </dc:title>
</cp:coreProperties>
</file>