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7 г. № 3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й администрации города Пятигорска: от 27.06.2014 г. № 2183; от 30.03.2015 г. № 1240; от 22.07.2015 г. № 2773; от 25.12.2015 г. № 5907; от 12.09.2016 № 3504; от 23.12.2016 г. № 518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01 января 2017 года», в целях достижения стратегических целей и задач развития города-курорта Пятигорска, решения социально-экономических проблем,-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города-курорта Пятигорска</w:t>
      </w:r>
      <w:r>
        <w:rPr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тановление администрации города Пятигорска от 27.06.2014 г. № 2183 «Об утверждении муниципальной программы города-</w:t>
      </w:r>
      <w:r>
        <w:rPr>
          <w:bCs/>
          <w:sz w:val="28"/>
          <w:szCs w:val="28"/>
        </w:rPr>
        <w:t xml:space="preserve">курорта Пятигорска </w:t>
      </w:r>
      <w:r>
        <w:rPr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; о признании утратившими силу постановлений администрации города Пятигорска: от 12.11.2012 г. № 4492; от 17.05.2011 г. № 1593; от 15.04.2011 г. № 1230; от 01.09.2010 г. № 424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становление администрации города Пятигорска от 30.03.2015 г. № 1240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становление администрации города Пятигорска от 22.07.2015 г. № 277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(в ред. от 30.03.2015 г. № 124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становление администрации города Пятигорска от 25.12.2015 г. № 5907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(в ред. от 30.03.2015 г. № 124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становление администрации города Пятигорска от 12.09.2016 № 3504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постановление администрации города Пятигорска от 23.12.2016 г. № 5186 «О внесении изменений в постановление  администрации города Пятигорска от 27.06.2014 г. № 2183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(в ред. от 12.09.2016 г. № 3504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08"/>
          <w:tab w:val="left" w:pos="60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tabs>
          <w:tab w:val="clear" w:pos="708"/>
          <w:tab w:val="left" w:pos="5387" w:leader="none"/>
        </w:tabs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                      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Муниципальная программа города-курорта Пятигорска</w:t>
      </w:r>
    </w:p>
    <w:p>
      <w:pPr>
        <w:pStyle w:val="Normal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дернизация экономики, развитие малого и среднего бизнеса, курорта и туризма, энергетики, промышленности и улучшение инвестиционного климата» </w:t>
      </w:r>
    </w:p>
    <w:p>
      <w:pPr>
        <w:pStyle w:val="Normal"/>
        <w:ind w:left="28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51"/>
      </w:tblGrid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социальной поддержки населения 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щественной безопасности 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</w:tc>
      </w:tr>
      <w:tr>
        <w:trPr>
          <w:trHeight w:val="4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Ставропольского края «Гарантийный фонд поддержки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поддержки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содействия инновационному развитию Ставропольского кра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города-курорта Пятигорск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санаторно-курортного и гостиничного комплекса, туристические 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 жилищно-коммунального хозяйства (по согласованию)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азвитие малого и среднего предпринимательства в городе-курорте Пятигорске»;</w:t>
            </w:r>
          </w:p>
          <w:p>
            <w:pPr>
              <w:pStyle w:val="Normal"/>
              <w:jc w:val="both"/>
              <w:rPr/>
            </w:pPr>
            <w:r>
              <w:rPr/>
              <w:t>2. «Развитие курорта и туризма в городе-курорте Пятигорске»;</w:t>
            </w:r>
          </w:p>
          <w:p>
            <w:pPr>
              <w:pStyle w:val="Normal"/>
              <w:jc w:val="both"/>
              <w:rPr/>
            </w:pPr>
            <w:r>
              <w:rPr/>
              <w:t>3. «Энергосбережение и повышение энергетической эффективности города-курорта Пятигорска»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оздание благоприятных условий для дальнейшего развития малого и среднего предпринимательства как важного элемента рыночной экономик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овышение эффективности использования топливно-энергетических ресурсов на территории города-курорта Пятигорска</w:t>
            </w:r>
          </w:p>
        </w:tc>
      </w:tr>
      <w:tr>
        <w:trPr>
          <w:trHeight w:val="41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отдыхающих в санаторно-курортном и гостиничном комплекс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тепловой энергии при передаче в общем объеме переданной тепловой энергии (по данным всех поставщиков ресурс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воды при ее передаче в общем объеме переданной воды.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2 годы</w:t>
            </w:r>
          </w:p>
        </w:tc>
      </w:tr>
      <w:tr>
        <w:trPr>
          <w:trHeight w:val="5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ового обеспечения программы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финансового обеспечения программы составляет   80 114,0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41 252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9 69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9 72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9 72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9 72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бюджета города-курорта Пятигорска – 79 444,00 тыс. руб.,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 41 152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-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- 9 57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внебюджетных источников – 670,00 тыс. руб., по год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00,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2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-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- 150,00 тыс. руб.</w:t>
            </w:r>
          </w:p>
        </w:tc>
      </w:tr>
      <w:tr>
        <w:trPr>
          <w:trHeight w:val="2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/>
              <w:t>Достижение значений индикаторов, установленных в приложении 1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отдыхающих в санаторно-курортном и гостиничном комплекс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тепловой энергии при передаче в общем объеме переданной тепловой энергии (по данным всех поставщиков ресурса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отерь воды при ее передаче в общем объеме переданной вод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текущего состояния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ы, формулировка основных проблем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 её развит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 разработана в соответствии с основными направлениями Стратегии социально-экономического развития города-курорта Пятигорска до 2020 года и на период до 2025 года, основными параметрами прогнозов развития Российской Федерации, Ставропольского края и города-курорта Пятигорска, а также на основе сложившейся в городе-курорте Пятигорске социально-экономической ситуации, основных проблем, особенностей и конкурентных преимуществ города-курорта Пятигорс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ённым постановлением администрации города Пятигорска от 09.12.2016 г. № 4928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Пятигорск является одним из крупных индустриально-курортных центров края, который сегодня развивается как сложившийся комплекс, сочетающий выгодное географическое положение, удобные транспортные подходы, уникальную бальнеологическую базу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ороде-курорте Пятигорске зарегистрировано и осуществляют деятельность 5108 предприятий и организаций различной формы собственности, и 9143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образования юридического лиц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экономике города-курорта Пятигорска, составляет 99,8 тыс. челове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ы электроэнергетика, машиностроение, строительная индустрия, пищевая промышленность. За 2016 год всей промышленностью города-курорта Пятигорска произведено продукции на 25,0 млрд.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требительский рынок города-курорта Пятигорска - один из крупнейших в Ставропольском крае, в котором задействовано около 20% общей численности населения, занятого в экономик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объему розничного товарооборота город-курорт Пятигорск занимает 2-е место в Ставропольском крае. Сфера торговли и услуг развивается в основном за счет малого и среднего бизнес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зданы благоприятные условия для развития торгового бизнеса и сферы бытовых услуг, поэтому в настоящее время город-курорт Пятигорск является крупнейшим торговым центром Ставропольского края. На его долю приходится более четверти всего торгового оборота края. Жители и отдыхающие пользуются услугами торговой розничной и оптовой сети, которая включает 2293 предприятия торговли и общественного питания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городе-курорте Пятигорске функционирует 19 лечебно-профилактических учреждений здравоохранения: санатории, пансионаты, лечебницы. За 2016 год здесь поправили здоровье  97,5 тыс. челове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Из группы курортов Кавминвод город-курорт Пятигорск располагает наиболее разнообразными природными лечебными ресурсами. Здесь имеется свыше 40 минеральных источников, отличающихся по химическому составу и температуре воды. Вблизи, из озера Тамбукан, добывают высокоценную в лечебном отношении сульфидную иловую грязь. Таким образом, город-курорт Пятигорск изначально развивался как многопрофильная здравница с наличием разнообразных и многочисленных лечебных факторов (минеральные источники: углекислые, сероводородные, радоновые; лечебная грязь; климат и неповторимый рельеф). Благодаря последнему широко используется лечение движением (терренкур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курентные преимущества города-курорта Пятигорска обуславливаются  природно-климатическими и экологическими факторами, развитой курортно-туристской инфраструктурой и промышленным сектором, высоким кадровым потенциалом,  широким спектром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ако существуют проблемы требующие решения программным методом, так как требуют комплексного, системного подхода.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Малое и среднее предпринимательст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занимает одно из ведущих мест в экономике городского округа и охватывает все отрасли: промышленность, транспорт, торговля, общественное питание и бытовое обслуживание,  туристическая сфера и гостиничный бизнес и т.д. В сфере малого и среднего предпринимательства занято около 21,3 тысяч человек, или 21,3 % от общей численности занятых в различных отраслях экономики города-курорта Пятигорска.          Основную долю малых и средних предприятий составляют предприятия, занятые в сфере торговли и общественного питания – 40,2 % от общего их числа, в сфере обрабатывающих производств занято 10,1 % предприятий, в сфере услуг занято 20,3 % от общего числа малых и средних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потребительского рынка, рост объёмов товарооборота и предоставляемых населению услуг во многом обеспечивается именно за счет предприятий малого и среднего бизнеса и индивидуальных предпринимате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 общего объема оборота розничной торговли (с учетом розничных рынков и индивидуальных предпринимателей вне рынка) на долю субъектов малого предпринимательства приходится около 84% всего оборо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анализа статистических показателей в сфере малого и среднего предпринимательства, опросов, совещаний, круглых столов, заседаний Совета по развитию малого и среднего предпринимательства, итоги реализации муниципальных программ позволяют выделить как положительные факторы, способствующие развитию малого и среднего предпринимательства, так и проблемы, препятствующие становлению данного сектора экономики. На становление и развитие субъектов малого и среднего предпринимательства серьезное влияние оказывает ряд пробле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бильность и несовершенство законодатель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ность в получении стартового капитала и средств на развитие предпринимательства, труднодоступность банковских кредитов (высокие процентные ставки и требования залогового обеспечения), недостаток производственных площадей и высокая арендная пла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знаний специалистов субъектов малого и среднего предпринимательства в вопросах правового, финансового, налогового законода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другие проблемы, требующие решения, такие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знаний для успешного начала предпринимательской деятельности, недостаток кадров рабочих специальностей для субъектов малого и среднего бизне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тенденции в секторе малого и среднего предпринимательства, приводящие к росту теневого сектора, предопределяют необходимость реализации специальных мер, направленных не только на поддержку малых и средних компаний,  но и на создание условий для сокращения неформальной занятост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этих проблем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 из  инструментов  поддержки  малого  предпринимательства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ровне является настоящая Программа, в которой представлен комплекс мер, направленных на преодоление негативного влияния факторов, препятствующих эффективному развитию малого предпринимательства. Реализация программных мероприятий позволит создать наиболее благоприятные условия для успешного развития предпринимательств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урорт и туриз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Пятигорск – один из старейших бальнеологических курортов России, самый крупный курорт в регионе Кавказских Минеральных Во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я на своей территории одновременно почти все известные и используемые на сегодняшний день природные рекреационные ресурсы, наш город по праву относится к разряду уникальных курортов мира.  Из группы курортов Кавминвод город-курорт Пятигорск располагает наибольшим разнообразием лечебных ресурсов. Здесь имеется свыше 40 минеральных источников, отличающихся по химическому составу и температуре воды. Так же город-курорт Пятигорск является самым обеспеченным  гидроминеральными ресурсами.  Эксплуатационные запасы гидроминеральных ресурсов составляют 2503,6 куб. м в сут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16 года в городе-курорте Пятигорске осуществляют деятельность 19 здравниц на 5642 места, гостиничный комплекс города представлен 44 гостиницами на 1973 места. Общий объём услуг, оказанных санаторно-курортным и туристическим комплексами за 2016 год составил 3792,8 млн. руб. и увеличился по сравнению с предыдущим 2015 годом на 1,2%. При этом удельный вес санаторно-оздоровительных услуг достаточно высок – 77%. </w:t>
      </w:r>
    </w:p>
    <w:p>
      <w:pPr>
        <w:pStyle w:val="NoSpacing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города, благоприятный климат, пышная растительность и удивительно разнообразные ландшафты, богатейшая по разнообразию гидроминеральная база предопределили развитие города как многопрофильного универсального курорта – климатического, бальнеогрязевого, питьевого, который не только не уступает, но и превосходит по своему потенциалу многие курорты мира. Конкурентные преимущества города-курорта Пятигорска обуславливаются  природно-климатическими и экологическими факторами, развитой курортно-туристской инфраструктурой, высоким кадровым потенциалом, сложившейся санаторно-курортной школой, благоприятным имиджем курор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минеральными источниками город-курорт Пятигорск обладает большими возможностями для экскурсий, путешествий и туристских походов. Богатейшая природа Кавказских гор привлекает огромное число отдыхающих и туристов. За 2016 год город Пятигорск посетило 178,5 тысяч человек, что на 5,9% больше соответствующего периода 2015 года.</w:t>
      </w:r>
    </w:p>
    <w:p>
      <w:pPr>
        <w:pStyle w:val="NoSpac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маршрутов в окрестностях города-курорта Пятигорска доступны каждому. На курорте зарегистрировано 115 памятников истории, архитектуры и культуры. Обилие зелени и красота окружающей природы, разнообразие ландшафта и культурно-исторических объектов, наличие удобных путей сообщения и сельскохозяйственной базы края – всё это является положительными факторами для развития в городе-курорте Пятигорске традиционных и экстремальных видов спорта и туризма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  что в настоящее время вклад туристской индустрии в экономику невелик 9,9%, туристско-рекреационный комплекс имеет значительный потенциал роста, полноценное раскрытие которого сдерживается комплексом проблем, основными из которых являются недостаточно высокая конкурентоспособность туристско-рекреационного комплекса, обусловленная невысоким качеством производимого  туристического продукта при высоком уровне цен на него.   При наличии благоприятных факторов потенциал туризма используется не в полном объёме, въездной и внутренний туризм развиваются односторонне.                                    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и механизмов для привлечения дополнительных финансовых ресурсов и развития новых видов туризма позволит повысить интерес туристов и заметно диверсифицировать спектр туристских услуг. К наиболее перспективным видам туризма, развитие которых может дать толчок повышению конкурентоспособности туристического продукта, относятся этнографический, деловой, экологический туриз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ятигорский курорт не в полной мере удовлетворяет возросший спрос на качественные и разнообразные услуги лечения и отдыха, соответствующие мировым стандартам. В связи с этим требуется расширение санаторно-курортного комплекса и спектра гостиничных и туристических услуг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нехватка квалифицированных специалистов санаторно-курортного и туристического комплексов, низкая инвестиционная активность  организаций санаторно-курортного комплекса, неразвитость туристической и сопутствующей инфраструктур, отсутствие полноценного туристического продук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курорта и туризма в городе-курорте Пятигорск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Модернизация экономики, развитие малого и среднего бизнес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орта и туризма, энергетики, промышленности и улучшение инвестиционного климата» является логичным продолжением действующей до 2017 года аналогичной подпрограммы, направленной на поддержку и развитие туристской сферы, создание благоприятных условий для жителей и гостей курорта, рост объектов индустрии туризма и повышение качества оказываемых услуг.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широкого спектра проблем возможно только при консолидации и координации деятельности органов власти, общественных организаций и предприятий туристско-рекреационного комплекса.         Использование программно-целевого метода направлено на создание условий эффективного управления ресурсами, в том числе финансовыми, с целью повышения эффективности выполнения программных мероприятий. Программно-целевой метод позволяет учесть основные аспекты развития санаторно-курортного и туристического комплекса и в рамках финансирования определить приоритетность тех или иных мероприятий, а также распределить полномочия и ответственность между участниками Программ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Энергосбережение и повы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етической  эффектив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окая энергоёмкость организаций, большие энергетические издержки в жилищно-коммунальном хозяйстве и в бюджетном секторе отрицательно влияют на рост экономики города-курорта Пятигорска и налоговые поступления в бюджеты всех уровней. Постоянное удорожание стоимости энергоресурсов является одной из причин, препятствующих динамичному развитию города, и может привести  к негативным последств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организаций, расположенных на территории города, на оплату энергетических ресурсов, приводящему к снижению конкурентоспособности и рентабельности их деятельност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коммунальных услуг при ограниченных возможностях населения самостоятельно регулировать объём их потребления и снижению качества жизни населения город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режающему росту затрат на оплату энергетических ресурсов в расходах на содержание муниципальных учреждений здравоохранения, образования, культуры и т.п. и вызванному этим снижению эффективности оказываемых услуг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овышение энергоэффективности  требует выработки и последовательного воплощения долгосрочной стратегии в этой области, так как затрагивает все отрасли экономики и социальную сферу, всех производителей и потребителей энергет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рода-курорта Пятигорска характерны следующие основные проблемы в области использования энергоресурсов: высокая стоимость и потери энергоресурсов; изношенность теплосетей и устаревшее котельное оборудование; изношенность водопроводных сист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доля энергоресурсов потребляется в зданиях, находящихся в пользовании бюджетных организаций. Существенная часть данных ресурсов используется нерационально и непродуктивно по ряду причин: устаревшие технологии, низкое качество эксплуатации зданий и энергетического оборудования. Системы отопления в подавляющем большинстве бюджетных объектов зависимые - с элеваторным присоединением, что не позволяет осуществлять регулирование потребления энергии в зависимости от объема задач и функций, поддерживая температуру в помещениях в соответствии с санитарными нормами и снижая теплопотребление в часы отсутствия в помещениях люд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их объектах системы отопления длительное время не подвергались капитальному ремонту, что повлияло на увеличение зашлакованности трубопроводов и радиаторов, а также повышение аварийности. Указанные факторы снижают эффективность работы систем отопления и как следствие приводят к росту бюджетных платеж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рячего водоснабжения в основном не оборудованы системами автоматического регулирования, что также приводит к превышению расходов тепловой энергии на горячее водоснабжение над нормативными значения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е санитарно-техническое оборудование практически не применяется в системах водопотребления. В связи с длительным сроком эксплуатации разводящих трубопроводов случаются аварии, вызывающие непроизводительный перерасход вод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 электроснабжения основное электропотребление производится на цели освещения. Постепенный переход на энергосберегающие светильники и лампочки, по мере их выхода из строя, не дает ощутимого энергосберегающего эффекта. Необходим программный подход к массовой замене неэффективных осветительных прибор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затрат на энергоресурсы потребителями бюджетной сферы целесообразно осуществлять по следующим основным направлениям:  рациональное энергопотребление;  отказ от неэффективного энергооборудования;  оснащение современными средствами учета потребления энергоресурсов; использование при строительстве объектов бюджетной сферы энергоэффективного оборудования и оснащение приборами учета всех видов энергоресурсов;  разработка программ энергоэффективности бюджетных организаций;  использование экономических стимулов экономии энергоресурсов, предусматривающих санкции за невыполнение заданий по сокращению энергопотребл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ической точки зрения повышение эффективности использования топливно-энергетических ресурсов достигается на основе внедрения энергоэффективных технологий и энергетического менеджмента. При этом значимую роль для повышения энергоэффективности муниципального сектора должно оказать внедрение энергоменеджмента. В результате предусмотренных мероприятий ожидается улучшение качества проводимого учета и привлечение внебюджетных источников финанс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конкретных практических результатов в реализации настоящей программы возможно только при создании системы подготовки и обучения квалифицированных специалистов. Создаваемая система должна включать несколько уровней: участие руководителей и главных специалистов администрации города Пятигорска, организаций бюджетной сферы, предприятий жилищно-коммунального хозяйства в семинарах и совещаниях, проводимых на краевом  уровне; проведение совещаний и семинаров на территории городского округа с непосредственными исполнителями ответственными за реализацию мероприятий по энергосбережению в учреждениях; проведение работы по разъяснению положений действующего законодательства в области энергосбережения со всеми работниками бюджетных учреждений, предприятий ЖКХ, насел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истемы подготовки и обучения специалистов по энергосбережению являются:  формирование четкого понимания целей и задач стоящих перед муниципальным образованием городом-курортом Пятигорском и каждым конкретным объектом в вопросах энергосбережения и повышения энергетической эффективности; знакомство с типовыми мероприятиями, техническими и организационными решениями в области энергосбережения;  изучение накопленного передового опыта в вопросах энергосбережения и повышения энергетической эффектив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а задача энергосбережения в муниципальной и жилищно-коммунальной сферах. Именно в этих сферах расходуется большая часть бюджета города-курорта Пятигорс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чиной непомерно высоких издержек на обеспечение энергетических потребностей жилых домов является низкая эффективность использования энергетических ресурсов. В настоящее время более 85% стоимости жилищно-коммунальных услуг, предоставляемых населению, прямо или косвенно связаны с финансированием тепло-, электро-, водоснабжения, а также текущего ремонта инженерных сетей зданий и их конструктивных элементов в целях повышения тепловой защиты зданий (ремонты кровель, межпанельных швов, входных дверей и оконных конструкций и др.). Темпы старения жилых зданий, сноса ветхого и аварийного жилищного фонда значительно превышают темпы строительства новых жилых зданий, проведения капитального ремонта, модернизации, реконструкции жилых дом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-курорта Пятигорска реализуются программы ликвидации аварийного жилья, а в рамках государственной программы капитального ремонта ведется капитальный ремонт многоквартирных домов. Мероприятия, реализуемые в рамках указанных программ позволят достичь экономии энергоресурсов, однако существуют задачи требующие решения комплексно, программно-целевым методом. К таким задачам относятся формирование экономичности энергопотребления, повышение качества учета энергоресурсов и стимулирование внедрения системы энергосервиса для достижения наиболее высоких показателей по уровню оснащенности приборами уч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е решение проблем, связанных с эффективным использованием топливно-энергетических ресурсов, является одной из приоритетных задач экономического развития хозяйственного комплекса муниципального образования города-курорта Пятигорска. Рост тарифов на тепловую и электрическую энергию, цен на газ, опережающий уровень инфляции, приводит к повышению расходов бюджета города-курорта Пятигорска на энергообеспечение зданий,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на территории муниципального образования города-курорта Пятигорска и актуальность проведения целенаправленной политики энергосбереж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ое заключается в разработке, принятии и реализации срочных согласованных действий по повышению энергетической эффективности при  производстве, передаче и потреблении энергии и ресурсов других видов на территории города, что может быть реализовано только программно-целевым методом. Т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ребуется запуск механизмов обеспечения заинтересованности всех участников мероприятий по энергосбережению и повышению энергетической эффективности, а также  </w:t>
      </w:r>
    </w:p>
    <w:p>
      <w:pPr>
        <w:pStyle w:val="NoSpacing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мобилизация ресурсов и оптимизация их использования.</w:t>
      </w:r>
    </w:p>
    <w:p>
      <w:pPr>
        <w:pStyle w:val="NoSpacing"/>
        <w:jc w:val="center"/>
        <w:rPr>
          <w:rFonts w:ascii="Times New Roman" w:hAnsi="Times New Roman" w:eastAsia="TimesNewRomanPSMT;Arial Unicode MS" w:cs="Times New Roman"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>. Приоритеты политики города-курорта Пятигорс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, цели программы 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конечных результатов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Cs/>
          <w:sz w:val="28"/>
          <w:szCs w:val="28"/>
        </w:rPr>
        <w:t>приоритет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литики являются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в области развития малого и среднего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малого и среднего предпринимательства, в первую очередь промышленного производства и сферы услуг (сопутствующих санаторно-курортной деятельности) за счет использования стимулирующих механизмов, сокращения административного давления и обеспечение  увеличения доли малого и среднего бизнеса в общем обороте производства, работ и услуг по городу-курорту Пятигорску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сфере курорта и туризма: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развитие санаторно-курортной и туристической сфер, обеспечение доступности отдыха и лечения для широких слоёв граждан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области энергосбере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я энергетической эффективности: </w:t>
      </w:r>
      <w:r>
        <w:rPr>
          <w:rFonts w:cs="Times New Roman" w:ascii="Times New Roman" w:hAnsi="Times New Roman"/>
          <w:sz w:val="28"/>
          <w:szCs w:val="28"/>
        </w:rPr>
        <w:t xml:space="preserve">поддержка и стимулирование энергосбережения и повышение энергетической эффективности посредством системного и комплексного подхода, муниципальная политика реализуется по трем направлениям: энергосбережение в муниципальном секторе, энергосбережение в жилищном секторе и энергосбережение в системах коммунальной инфраструктур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политики сформированы цели  программы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альнейшего развития малого и среднего предпринимательства как важного элемента рыночной экономики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топливно-энергетических ресурсов на территории города-курорта Пятигорска.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програм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ений индикаторов, установленных в приложении 1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число субъектов малого и среднего предпринимательства в расчете на 10 тыс. человек населения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- количество отдыхающих в санаторно-курортном и гостиничном комплексе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8-2022 год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и показателях решения задач подпрограмм программы приведены в Приложении 1 к программ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приведены в Приложении 2 к программ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приведены в Приложении 3 к программ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приведен в Приложении 4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городе-курорте Пятигорск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-курорта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 (далее – подпрограмм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малого и среднего предпринимательства в городе-курорте Пятигорс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. Пятигорс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Ставропольского края «Гарантийный фонд поддержки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поддержки предпринимательства в Ставропольском крае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ая организация «Фонд содействия инновационному развитию Ставропольского кра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города-курорта Пятигорска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дпринимательской активности малого и среднего предпринимательства;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повышение информированности субъектов малого и среднего предпринимательства и обеспечение доступности консультационных услу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шения задач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/>
              <w:t xml:space="preserve">Количество вновь зарегистрированных в течение года субъектов малого и среднего предпринимательства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оличество заключенных договоров по передаче в аренду, безвозмездное пользование имущества субъектам малого и среднего предпринимательств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оличество субъектов малого и среднего предпринимательства, воспользовавшихся муниципальной финансовой поддержкой;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>количество мероприятий, проведенных для субъектов малого и среднего предпринимательств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/>
              <w:t xml:space="preserve">количество объявлений и материалов, размещенных в разделе «Малый и средний бизнес» на официальном сайте администрации города-курорта Пятигорск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yati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ового обеспечения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1 составляет     2 000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4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4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2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</w:t>
            </w:r>
            <w:r>
              <w:rPr>
                <w:color w:val="000000"/>
              </w:rPr>
              <w:t xml:space="preserve">бюджета города-курорта Пятигорска </w:t>
            </w:r>
            <w:r>
              <w:rPr/>
              <w:t>– 2000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4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40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  <w:r>
              <w:rPr/>
              <w:t xml:space="preserve">400,00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 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остижение значений показателей, установленных в приложении 1:</w:t>
            </w:r>
          </w:p>
          <w:p>
            <w:pPr>
              <w:pStyle w:val="Normal"/>
              <w:ind w:firstLine="432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личество вновь зарегистрированных в течение года субъектов малого и среднего предпринимательства;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заключенных договоров по передаче в аренду, безвозмездное пользование имущества субъектам малого и среднего предпринимательств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субъектов малого и среднего предпринимательства, воспользовавшихся муниципальной финансовой поддержко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личество мероприятий, проведенных для субъектов малого и среднего предпринимательства  </w:t>
            </w:r>
          </w:p>
          <w:p>
            <w:pPr>
              <w:pStyle w:val="Normal"/>
              <w:ind w:firstLine="432"/>
              <w:jc w:val="both"/>
              <w:rPr>
                <w:lang w:val="en-US"/>
              </w:rPr>
            </w:pPr>
            <w:r>
              <w:rPr/>
              <w:t xml:space="preserve">количество объявлений и материалов, размещенных в разделе «Малый и средний бизнес» на официальном сайте администрации города-курорта Пятигорск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yatigo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одпрограммы 1 предусматривается организация и проведение основного мероприятия «Поддержка субъектов малого и среднего предпринимательства города-курорта Пятигорска», которое включает ряд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семинаров, конференций, «круглых столов» по вопросам развития малого и среднего предпринимательства, повышение профессиональной грамотности субъектов малого и среднего предпринимательства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годного городского конкурса «Предприниматель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енной, финансовой поддержки субъектам малого и среднего предпринимательства города-курорт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реестра субъектов малого и среднего предпринимательства-получателей поддерж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Совета по поддержке малого и среднего предпринимательства города Пятигор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в рамках подпрограммы 1 реализуется основное мероприятие «Информирование и методическое сопровождение субъектов малого и среднего предпринимательства города-курорта Пятигорска», в рамках которого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субъектов малого и среднего предпринимательства о возможностях получения государственной и муницип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условиях и итогах конкурсов, проводимых в рамках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выставочно-ярмарочн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мероприятиях, проводимых для субъектов малого и среднего предпринимательства в городе-курорте Пятигорске и Ставропольском кра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консультационной помощи субъектам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по вопросам действующей нормативно-правовой базы в области малого и среднего предпринимательст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: практическое содействие созданию и развитию субъектов предпринимательства, повышение профессиональной грамотности субъектов малого и среднего предпринимательства, популяризация предпринимательской деятельности, обеспечение открытости и доступности информации по вопросам предпринимательской деятельност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рорта и туризма в городе-курор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ятигорск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-курорта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экономики, развитие малого и среднего бизнеса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урорта и туризма, энергетики, промышленности и улучшение инвестиционного климата» (далее – подпрограмма 2)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/>
      </w:pPr>
      <w:r>
        <w:rPr/>
        <w:t>подпрограммы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рорта и туризма в городе-курорте Пятигорск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убъекты санаторно-курортного и гостиничного комплекса, туристические организации (по согласованию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Модернизация, создание новой туристической инфраструктуры, в том числе мест массового отдыха, создание дополнительных рабочих мест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вышение туристической привлекательности города-курорта Пятигор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решения задач подпрограммы 2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тяженность реконструированных и благоустроенных территорий и мест массового отдых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койко-мест средств размещения в гостиничном и санаторно-курортном комплекс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работающих в туристско-рекреационной сфере города Пятигор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событийных мероприятий и инфотуров, проводимых в городе-курорте Пятигорск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ового обеспечения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2 составляет 34 099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32 049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49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52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52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520,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редств </w:t>
            </w:r>
            <w:r>
              <w:rPr>
                <w:color w:val="000000"/>
              </w:rPr>
              <w:t xml:space="preserve">бюджета города-курорта Пятигорска </w:t>
            </w:r>
            <w:r>
              <w:rPr/>
              <w:t>– 33 429,00 тыс. руб.,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31 949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3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3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7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37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внебюджетных источников – 670,0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б.,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8 год – 100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120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150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150,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одпрограммы 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величение следующих показателей до значений, установленных в приложении 1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тяженность реконструированных и благоустроенных территорий и мест массового отдых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койко-мест средств размещения в гостиничном и санаторно-курортном комплекс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работающих в туристско-рекреационной сфере города Пятигорс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ичество событийных мероприятий и инфотуров, проводимых в городе-курорте Пятигорск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запланированы к реализации следующие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доступности туризма в городе-курорте Пятигорске и развитие его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бытийных мероприятий и инфотуров в городе-курорте Пяти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основного мероприятия «Повышение доступности туризма в городе Пятигорске и развитие его инфраструктуры» план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вижение курортно-туристического продукта города-курорта Пятигорска через туристический портал, выставочную деятельность и сеть интернет, а также проведение инфоту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ференции, семинаров и круглых столов, а так же участие в выставках и конгрессных  мероприятиях, проводимых по вопросам развития тур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бытийных мероприятий, в т.ч. открытие «курортного сезона», проведение курортных вечеров, фестиваля воздушных ш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и материа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и благоустройство территорий, используемых в лечебных и туристических цел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устройство объектов туризма 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при создании новых и инновационных туристических проду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бновление реестра туристических маршру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ониторинга функционирования туристического портала города-курорта Пятигорска и обеспечение актуализации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финансовой поддержки на развитие туристического продукта в городе-курорте Пяти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основных мероприятий подпрограммы 2 позволит выполнить поставленные перед подпрограммой 2 задачи – модернизацию, создание новой туристической инфраструктуры, в том числе мест массового отдыха, создание дополнительных рабочих мест, повышение туристической привлекательности города-курорта Пятигорс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сбережение и повышение энергетической эффективности города-курорта Пятиго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города-курорта Пятиго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дернизация экономики, развитие малого и среднего бизнеса, курорта и туризма, энергетики, промышленности и улучшение инвестиционного климата» (далее – подпрограмма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нергосбережение и повышение энергетической эффективности города-курорта Пятигорс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яти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культуры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имущественных отношений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разования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социальной поддержки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общественной безопасности администрации города Пятигорска»;</w:t>
            </w:r>
          </w:p>
          <w:p>
            <w:pPr>
              <w:pStyle w:val="Normal"/>
              <w:jc w:val="both"/>
              <w:rPr/>
            </w:pPr>
            <w:r>
              <w:rPr/>
              <w:t>МУ «Комитет по физической культуре и спорту администрации города Пятигорс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жилищно-коммунального хозяйств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 качества  учета потребляемых энергетических ресурсов, снижение объемов потребления муниципальными учреждениями и бюджетными организ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 и оборудова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</w:t>
            </w:r>
          </w:p>
        </w:tc>
      </w:tr>
      <w:tr>
        <w:trPr>
          <w:trHeight w:val="33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в муниципальном секторе, заполнивших полные сведения в декларации энергоэффективностти в общем количестве организаций муниципального сектора города-курорта Пятигорска (ежегодно, по состоянию на 1 марта за предыдущий год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муниципального сектора утвердивших программы энергосбережения, в общем количестве организаций муниципального сектора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/или муниципальными учреждениями, бюджетными учреждениям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оплива на выработку тепловой энергии в котельных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при передаче энергии в системах теплоснабж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бесхозяйных объектов, на которые зарегистрировано право муниципальной собственности, в общем количестве бесхозяйных объектов, выявленных в базовый период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ротяженности бесхозяйных сетей, переданных в концессию, в общем количестве выявленных в базовый период бесхозяйных объект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доля ресурсоснабжающих организаций, в отношении которых утверждены технические задания на разработку инвестиционных программ в общем числе ресурсоснабжающих организаций, в отношении которых допустимо утверждение технических заданий на разработку инвестиционных програм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ового обеспечения подпрограммы 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ого обеспечения подпрограммы 3 за счет средств бюджета города-курорта Пятигорска составляет 44015,0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8803,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8803,0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/>
              <w:t>8803,0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/>
              <w:t xml:space="preserve">8803,00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- </w:t>
            </w:r>
            <w:r>
              <w:rPr/>
              <w:t xml:space="preserve">8803,00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7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Ожидаемые конечные результаты подпрограммы 3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828" w:leader="none"/>
              </w:tabs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значений показателей, установленных в приложении 1: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в муниципальном секторе, заполнивших полные сведения в декларации энергоэффективностти в общем количестве организаций муниципального сектора города-курорта Пятигорска (ежегодно, по состоянию на 1 марта за предыдущий год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организаций муниципального сектора утвердивших программы энергосбережения, в общем количестве организаций муниципального сектора города-курорта Пятигорск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количество энергосервисных договоров (контрактов), заключенных органами местного самоуправления и/или муниципальными учреждениями, бюджетными учреждениями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топлива на выработку тепловой энергии в котельных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при передаче энергии в системах теплоснабж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бесхозяйных объектов, на которые зарегистрировано право муниципальной собственности, в общем количестве бесхозяйных объектов, выявленных в базовый период;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доля протяженности бесхозяйных сетей, переданных в концессию, в общем количестве выявленных в базовый период бесхозяйных объектов;</w:t>
            </w:r>
          </w:p>
          <w:p>
            <w:pPr>
              <w:pStyle w:val="NoSpacing"/>
              <w:tabs>
                <w:tab w:val="clear" w:pos="708"/>
                <w:tab w:val="left" w:pos="3828" w:leader="none"/>
              </w:tabs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сурсоснабжающих организаций, в отношении которых утверждены технические задания на разработку инвестиционных программ в общем числе ресурсоснабжающих организаций, в отношении которых допустимо утверждение технических заданий на разработку инвестиционных программ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последние годы мероприятия по энергосбережению дали определенный экономический результат, но не смогли изменить ситуацию кардиналь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оведение мероприятий, связанных с энергосбережением в жилищном фонде является ключевым в вопросе энергосбережения городского округа в целом, так как потребление энергоресурсов населением занимает значительную часть в общем объеме потреблении энергоресурсов. Энергорасточительный стереотип мышления, преобладающий среди населения, является основной проблемой низкой энергоэффективности экономики. Укоренение у людей привычки к минимизации использования энергии или поведенческое энергосбережение, которое подразумевает обеспечение потребностей при меньшем потреблении энергоресурсов, достигается информационной поддержкой, методами пропаганды, обучением энергосбережению. Задачи пропаганды и обучения населения энергосбережению являются основополагающим условием для достижения главной цели – формирования поведенческого энергосбережения. Многолетний опыт подтверждает, что только активная пропаганда энергосбережения позволяет добиться реального сокращения потребления энергоресур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этого потенциала за счет вовлечения в процесс энергосбережения жителей муниципального образования города-курорта Пятигорска города-курорта Пятигорска необходимо проведение ряда мероприятий:  публикация статей разъясняющих положения законодательства по вопросам энергосбережения; развитие наружной рекламы, выпуск листовок на тему энергосбережения в быту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; включение управляющими компаниями и товариществами собственников жилья в повестки проводимых общих собраний обсуждение вопросов связанных с энергосбережение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ым является повышение качества учета показателей потребления топливно-энергетических ресурсов на территории городского округа, для чего необходимо обеспечить оснащение энергопотребителей приборами учета, обеспечить их своевременную замену и обслуживание. Так, основными механизмами решения поставленной задачи выступает мониторинг показателей по оснащению приборами учета, как индивидуальными, так и коллективными, а также муниципальный контроль, как средство обеспечения выполнения требований действующего законодательства по установке приборов учета. При этом установка приборов учета все в большем объеме должны осуществляться по энергосервисным договорам с ресурсоснабжающими организац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спективных направлений является развитие муниципально-частных партнерств (далее именуется − МЧП) в профессиональном управлении энергосбережением объектов бюджетных организаций и жилищного фонда. МЧП позволяет привлекать финансовые ресурсы частного сектора для модернизации объектов бюджетной сферы с возвратом средств за счет получаемой экономии на оплате коммунальных ресурсов и услуг комфорта. Основной механизм МЧП − это энергосервисный контракт − договор на оказание услуг по проектированию, приобретению, финансированию, монтажу, пуско- наладке, эксплуатации, техобслуживанию и ремонту энерго- или водосберегающего оборудования на одном или нескольких объекта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списывать со счетов и проблему неэффективности инженерной инфраструктуры, которая особенно остро проявляет себя в зимний период, когда аварии в системе энергоснабжения могут явиться причиной выхода из строя объектов жизнеобеспечения города. Устранение аварийных ситуаций требует вложения значительных материальных ресур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й комплекс города-курорта Пятигорска представлен 8 предприятиями, управляемых без участия муниципального образования города-курорта Пятигорска. Таким образом,  важнейшим инструментом в модернизации объектов коммунальной инфраструктуры города-курорта Пятигорска является утверждение технических заданий на разработку инвестиционных программ ресурсоснабжающих предприятий, и своевременное согласование таких программ.   Мероприятия, предусматривающие комплексную модернизацию инженерных сетей, а также внедрение механизмов современного интерактивного управления сетями являются одними из ключевых положений инвестиционных программ, которые наиболее эффективно позволят снизить показатели потребления товливно-энергетических ресурсов, за счет снижения износа и своевременного выявления проблемных участков инженерных коммуникац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в подпрограмму 3 включены мероприятия по проведению процедур по постановке на учет, признанию в установленном порядке права муниципальной собственности и организации управления бесхозяйными объектами недвижимости, расположенными на территории муниципального образования города-курорта Пятигорска города-курорта Пятигорска. Бесхозяйные объекты коммунальной инфраструктуры характеризуются высокой степенью износа, решение проблемы видится в разработке комплекса мер по модернизации таких объектов, посредством передачи таких объектов в концесс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течение последних лет с целью повышения энергетической эффективности в городе-курорте Пятигорске проводились мероприятия по замещению на газ бензина и дизельного топлива, используемого транспортными средствами, относящимися к общественному транспорту. В результате практически весь транспортный парк, осуществляющий перевозки граждан, переведен на газовое топливо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3 запланированы к реализации следующие основны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выполнение работ в муниципальных учреждениях города Пятигорска, направленных на экономию энерго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роприятия в области энергосбережения и повышения энергоэффективности в жилищном фон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роприятия в области энергосбережения и повышения энергоэффективности в системах коммунальной инфра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ка на учет бесхозяйных объектов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1 планируется выполнение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старых оконных блоков на стеклопак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ысокоэффективных источников с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опроводов и арматуры системы холодного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осеннее-зимнему периоду (в т.ч. ремонт теплоизоляции, промывка и опрессовка системы теплоснабжения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рограмм повышения энергоэффективности организаций муниципального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деклараций энергоэффективности организаций муниципального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2 планируется проведение мероприятий, направленных на повышение информированности граждан по вопросам энергосбережения (размещение видеороликов, информационных материалов на сайте города; проведение занятий с собственниками в многоквартирных домах по вопросам применения повышающих коэффициентов платы к нормативам коммунальных услуг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№ 3 планируется разработка и утверждение технических заданий на инвестиционные программы и согласование проектов инвестицион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одпрограммы 3 будет способствовать реализации основных задач подпрограммы 3 – совершенствованию системы и качества  учета потребляемых энергетических ресурсов, снижению объемов потребления муниципальными учреждениями и бюджетными организациями; снижению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; повышению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одпрограммы 3 несет ответственность за качественное и своевременное исполнение мероприятий подпрограммы 3, целевое и эффективное использование выделяемых на ее реализацию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Сведения</w:t>
        <w:br/>
        <w:t xml:space="preserve">об индикаторах достижения целей муниципальной программы города-курорта Пятигорска «Модернизация экономики, развитие малого и среднего бизнеса, </w:t>
      </w:r>
      <w:r>
        <w:rPr/>
        <w:t>курорта и туризма, энергетики, промышленности и улучшение инвестиционного климата (далее – Программы) и показателях решения задач подпрограмм Программы и их значениях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1276"/>
        <w:gridCol w:w="851"/>
        <w:gridCol w:w="850"/>
        <w:gridCol w:w="851"/>
        <w:gridCol w:w="850"/>
        <w:gridCol w:w="851"/>
        <w:gridCol w:w="5180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      измерения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информации</w:t>
              <w:br/>
              <w:t>(методика расчета)*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Цель Программы: Создание благоприятных условий для дальнейшего развития малого и среднего предпринимательства как важного элемента рыночной экономики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s=(Qrs/Hs)*10000; г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s - число субъектов малого и среднего предпринимательства в расчете на 10 тыс.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Qrs - среднегодовое количество субъектов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- среднегодовая численность населен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N/O*100%, где                                                                                    N- среднегодовая численность работников малых и средних предприятий(без внешних совместителей)(индикатор 2.4);                                                                      O - среднесписочная численность работников всех предприятий и организаций (без внешних совместителей). Данные органа государственной и муниципальной статистики: информационно-статистический доклад «Социально-экономическое положение Ставропольского края»)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 в городе-курорте Пятигорске» (далее - Подпрограмма 1)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: Практическое содействие созданию и развитию субъектов предпринимательства, повышение профессиональной грамотности субъектов малого и среднего предпринимательства, популяризация предпринимательской деятельности</w:t>
            </w:r>
          </w:p>
        </w:tc>
      </w:tr>
      <w:tr>
        <w:trPr>
          <w:trHeight w:val="253" w:hRule="atLeast"/>
        </w:trPr>
        <w:tc>
          <w:tcPr>
            <w:tcW w:w="14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зарегистрированных в течение года субъектов малого и среднего предприним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ИФНС России по городу Пятигорску Ставропольского края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по передаче в аренду, безвозмездное пользование имущества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естра субъектов малого и среднего предпринимательства - получателей поддержк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малого и среднего предпринимательства, воспользовавшихся муниципальной финансовой поддержко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естра субъектов малого и среднего предпринимательства - получателей поддержки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ероприятий, проведенных для субъектов малого и среднего предприним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журнала учета мероприятий, проведенных управлением экономического развития администрации города Пятигорска для субъектов малого и среднего предпринимательства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1: Обеспечение открытости и доступности информации по вопросам предпринимательской деятельности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явлений и материалов, размещенных в разделе «Малый и средний бизнес» на официальном сайте администрации города-курорта Пятигорска www.pyatigorsk.or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фициального сайта администрации города-курорта Пятигорска www.pyatigorsk.org</w:t>
            </w:r>
          </w:p>
        </w:tc>
      </w:tr>
      <w:tr>
        <w:trPr>
          <w:trHeight w:val="67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Цель Программы: 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ргана государственной и муниципальной статистики, сведения тур. организаций, ф.1-КСР (краткая)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курорта и туризма в городе-курорте Пятигорске» (далее - Подпрограмма 2)</w:t>
            </w:r>
          </w:p>
        </w:tc>
      </w:tr>
      <w:tr>
        <w:trPr>
          <w:trHeight w:val="48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Подпрограммы 2: Модернизация, создание новой  туристической инфраструктуры, в том числе мест массового отдыха, создание дополнительных рабочих мест </w:t>
            </w:r>
          </w:p>
        </w:tc>
      </w:tr>
      <w:tr>
        <w:trPr>
          <w:trHeight w:val="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реконструированных и благоустроенных территорий и мест массово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нные МУ «Управление архитектуры, строительства и жилищно-коммунального хозяйства администрации города Пятигорска»(на основании актов выполненных работ; реестра парков и скверов города-курорта Пятигорска)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йко-мест средств размещения в гостиничном и санаторно-курортном компле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ргана государственной и муниципальной статистики, сведения тур. организаций, ф.1-КСР (краткая)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тающих в туристско-рекреационной сфере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=Rsk+Rg+Rt, где</w:t>
              <w:br/>
              <w:t>Rsk - количество работающих в санаторно-куротном комплексе;</w:t>
              <w:br/>
              <w:t>Rg - количество работающих в гостиничном комплексе;</w:t>
              <w:br/>
              <w:t>Rt - количество работающих в туристическом комплексе.</w:t>
              <w:br/>
              <w:t>Данные органа государственной и муниципальной статистики (ф.1-КСР (краткая), ф. 1-турифирма)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: Повышение туристической привлекательности города-курорта Пятигорска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бытийных мероприятий и инфотуров в городе-курорте Пятигорс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еречня событийных мероприятий, планируемых к проведению в городе-курорте Пятигорске</w:t>
            </w:r>
          </w:p>
        </w:tc>
      </w:tr>
      <w:tr>
        <w:trPr>
          <w:trHeight w:val="43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Цель Программы: Повышение эффективности использования топливно-энергетических ресурсов на территории города-курорта Пятигорска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ээ.мо = ОПээ.мо / Пмо  , где                                                      ОПээ.мо - объем потребления электрической энергии в органах местного самоуправления и муниципальных учреждениях, кВт·ч;  Пмо - площадь размещения органов местного самоуправления и муниципальных учреждений, кв. м.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вс.мо = ОПхвс.мо / Кмо, где:  </w:t>
              <w:br/>
              <w:t>ОПхвс.мо  -  объем потребления холодной воды в органах местного самоуправления и муниципальных учреждениях, куб. м;  Кмо - количество работников органов местного самоуправления и муниципальных учреждений, чел.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вс.мо = ОПгвс.мо / Кмо, где: </w:t>
              <w:br/>
              <w:t>ОПгвс.мо - объем потребления горячей воды в органах местного самоуправления и муниципальных учреждениях, куб. м;  Кмо - количество работников органов местного самоуправления и муниципальных учреждений, чел.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э.мо = ОПтэ.мо / Пмо  , где </w:t>
              <w:br/>
              <w:t>ОПтэ.мо - объем потребления тепловой энергии в органах местного самоуправления и муниципальных учреждениях, Гкал;  Пмо - площадь размещения органов местного самоуправления и муниципальных учреждений, кв. м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аз.мо = ОПгаз.мо / Кмо, где                                           ОПгаз.мо - объем потребления природного газа в органах местного самоуправления и муниципальных учреждениях, куб. м;   Кмо - количество работников органов местного самоуправления и муниципальных учреждений, чел.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многоквартирных домах (в расчете на 1 кв.м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мкд. = ОПмо.ээ.мкд / Пмо.мкд, где        ОПмо.ээ.мкд - объем потребления (использования) электрической энергии в многоквартирных домах, расположенных на территории муниципального образования города-курорта Пятигорска, кВт·ч;                                                         Пмо.мкд - площадь многоквартирных домов на территории муниципального образования города-курорта Пятигорска, кв. м.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 (в расчете на 1 кв.м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тэ.мкд. = ОПмо.тэ.мкд / Пмо.мкд., ОПмо.тэ.мкд - объем потребления (использования) тепловой энергии в многоквартирных домах, расположенных на территории муниципального образования города-курорта Пятигорска города-курорта Пятигорска, Пмо.мкд  - площадь многоквартирных домов на территории муниципального образования города-курорта Пятигорска города-курорта Пятигорска, кв. м.Гкал;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хвс.мкд. = ОПмо.хвс.мкд / Кмо.мкд , где     ОПмо.хвс.мкд - объем потребления (использования) холодной воды в многоквартирных домах, расположенных на территории муниципального образования города-курорта Пятигорска города-курорта Пятигорска, куб. м; Кмо.мкд - количество жителей, проживающих в многоквартирных домах, расположенных на территории муниципального образования города-курорта Пятигорска города-курорта Пятигорска, чел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гвс.мкд. = ОПмо.гвс.мкд / Кмо.мкд  ,где ОПмо.гвс.мкд - объем потребления (использования) горячей воды в многоквартирных домах, расположенных на территории муниципального образования города-курорта Пятигорска города-курорта Пятигорска, куб. м; Кмо.мкд  - количество жителей, проживающих в многоквартирных домах, расположенных на территории муниципального образования города-курорта Пятигорска города-курорта Пятигорска, чел.</w:t>
            </w:r>
          </w:p>
        </w:tc>
      </w:tr>
      <w:tr>
        <w:trPr>
          <w:trHeight w:val="9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газ.учет.мкд. = ОПмо.газ.учет.мкд / Пмо.газ.учет.мкд, где  ОПмо.газ.учет.мкд 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города-курорта Пятигорска города-курорта Пятигорска, тыс. куб. м;   Пмо.газ.учет.мкд - площадь многоквартирных домов с индивидуальными системами газового отопления на территории муниципального образования города-курорта Пятигорска города-курорта Пятигорска, кв. м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/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газ.мкд. = ОПмо.газ.мкд / Кмо.газ.мкд, где  ОПмо.газ.мкд - 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 города-курорта Пятигорска города-курорта Пятигорска, тыс. куб. м;  Кмо.газ.мкд - количество жителей, проживающих в многоквартирных домах с иными системами теплоснабжения на территории муниципального образования города-курорта Пятигорска города-курорта Пятигорска, чел.</w:t>
            </w:r>
          </w:p>
        </w:tc>
      </w:tr>
      <w:tr>
        <w:trPr>
          <w:trHeight w:val="11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передаче в общем объеме переданной тепловой энергии (по данным всех поставщиков ресурс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тэ.потери = (Омо.тэ.потери / ОПмо.тэ.общий) х100, где: Омо.тэ.потери - объем потерь тепловой энергии при ее передаче на территории муниципального образования города-курорта Пятигорска, Гкал; ОПмо.тэ.общий  - общий объем передаваемой тепловой энергии на территории муниципального образования города-курорта Пятигорска, Гкал.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вс.потери =  (ОПмо.вс.передача / (ОПмо.гвс.общий +  ОПмо.хвс.общий + ОПмо.вс.передача)) х100, где    ОПмо.вс.передача - объем потерь воды при ее передаче на территории муниципального образования города-курорта Пятигорска, тыс. куб. м;                       ОПмо.гвс.общий - общий объем потребления (использования) на территории муниципального образования города-курорта Пятигорска горячей воды, тыс. куб. м;  ОПмо.хвс.общий - общий объем потребления (использования) на территории муниципального образования города-курорта Пятигорска холодной воды, тыс. куб. м.</w:t>
            </w:r>
          </w:p>
        </w:tc>
      </w:tr>
      <w:tr>
        <w:trPr>
          <w:trHeight w:val="132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: Совершенствование системы и качества  учета потребляемых энергетических ресурсов, снижение объемов потребления муниципальными учреждениями и бюджетными организациями</w:t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ээ = (ОПмо.ээ.учет /ОПмо.ээ.общий) х100, где  ОПмо.ээ.учет - объем потребления (использования) на территории муниципального образования города-курорта Пятигорска города-курорта Пятигорска электрической энергии, расчеты за которую осуществляются с использованием приборов учета, тыс. кВт·ч;  ОПмо.ээ.общий - общий объем потребления (использования) на территории муниципального образования города-курорта Пятигорска города-курорта Пятигорска электрической энергии, тыс. кВт·ч.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о.тэ = (ОПмо.тэ.учет /ОПмо.тэ.общий) х100, где:  ОПмо.тэ.учет   -  объем потребления (использования) на территории муниципального образования города-курорта Пятигорска города-курорта Пятигорска тепловой энергии, расчеты за которую осуществляются с использованием приборов учета, Гкал;  ОПмо.тэ.общий - общий объем потребления (использования) на территории муниципального образования города-курорта Пятигорска города-курорта Пятигорска тепловой энергии, Гкал.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мо.хвс = (ОПмо.хвс.учет /ОПмо.вс.общий) х100, где: ОПмо.хвс.учет - объем потребления (использования) на территории муниципального образования города-курорта Пятигорска города-курорта Пятигорска холодной воды, расчеты за которую осуществляются с использованием приборов учета, тыс. куб. 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мо.вс.общий - общий объем потребления (использования) на территории муниципального образования города-курорта Пятигорска города-курорта Пятигорска холодной воды, тыс. куб. м.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гвс = (ОПмо.гвс.учет /ОПмо.гвс.общий) х100, где: ОПмо.гвс.учет - объем потребления (использования) на территории муниципального образования города-курорта Пятигорска города-курорта Пятигорска горячей воды, расчеты за которую осуществляются с использованием приборов учета, тыс. куб. м;  ОПмо.гвс.общий - общий объем потребления (использования) на территории муниципального образования города-курорта Пятигорска города-курорта Пятигорска горячей воды, тыс. куб. м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города-курорта Пятигорск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о.газ = (ОПмо.газ.учет /ОПмо.газ.общий) х100, где                                                                   ОПмо.газ.учет - объем потребления (использования) на территории муниципального образования города-курорта Пятигорска города-курорта Пятигорска природного газа, расчеты за который осуществляются с использованием приборов учета, тыс. куб. м;                                                                    ОПмо.газ.общий - общий объем потребления (использования) на территории муниципального образования города-курорта Пятигорска города-курорта Пятигорска природного газа, тыс. куб. м.</w:t>
            </w:r>
          </w:p>
        </w:tc>
      </w:tr>
      <w:tr>
        <w:trPr>
          <w:trHeight w:val="64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3: Повышение эффективности энергопотребления путем внедрения современных энергосберегающих технологий и оборудования</w:t>
            </w:r>
          </w:p>
        </w:tc>
      </w:tr>
      <w:tr>
        <w:trPr>
          <w:trHeight w:val="2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коном.мо. = (ПЛАНэконом.мо / МПба) х 100% ,                                                           ПЛАНэконом.мо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                                     МПба - 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, тыс. руб.</w:t>
            </w:r>
          </w:p>
        </w:tc>
      </w:tr>
      <w:tr>
        <w:trPr>
          <w:trHeight w:val="1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в муниципальном секторе, заполнивших полные сведения в декларации энергоэффективности в общем количестве организаций муниципального сектора города-курорта Пятигорска (ежегодно по состоянию на 1 марта  за предыдущий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екл = (Корг.декл / Корг) х 100%,  где                                                                                    Корг.декл – количество организаций бюджетного сектора заполнивших сведения деклараций энергоэффективности по состоянию на 1 марта отчетного года за предыдущий год (для деклараций за 2015г. – на 01 июля 2016г.), ед.                                                                       Корг – общее количество организаций муниципального сектора, ед.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рганизаций муниципального сектора утвердивших программы энергосбережения, в общем количестве организаций муниципального сектора города-курорта Пяти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екл = (Корг.декл / Корг) х 100%, где             Корг.декл – количество организаций бюджетного сектора утвердивших программы энергосбережения, ед.;          Корг – общее количество организаций муниципального сектора, ед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/или муниципальными учреждениями, бюджет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обязательным в соответствии с Постановлением Правительства РФ от 31.12.2009 г. № 1225 «О требованиях к региональным и муниципальным программам в области энергосбережения и повышения энергетической эффективности», при этом  согласно приказу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 расчет показателя не предусмотрен</w:t>
            </w:r>
          </w:p>
        </w:tc>
      </w:tr>
      <w:tr>
        <w:trPr>
          <w:trHeight w:val="825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3: Снижение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епловой энергии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к.тэ. = ОПмо.к.тэ / ОВмо.к.тэ,    где               ОПмо.к.тэ - объем потребления топлива на выработку тепловой энергии котельными на территории муниципального образования города-курорта Пятигорска, т у.т.;                       ОВмо.к.тэ - объем выработки тепловой энергии котельными на территории муниципального образования города-курорта Пятигорска, Гкал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при передаче энергии в систем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=pE/vE, где</w:t>
              <w:br/>
              <w:t>pE - объем затраченной электрической энергии;</w:t>
              <w:br/>
              <w:t xml:space="preserve">vE - объем поставленной тепловой энергии 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·ч/тыс. куб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передача.вс = ОПмо.ээ.передача.вс /(ОПмо.вс.передача + ОПмо.гвс.общий + ОПмо.хвс.общий), где                       ОПмо.ээ.передача.вс  - объем потребления электрической энергии для передачи воды в системах водоснабжения на территории муниципального образования города-курорта Пятигорска, тыс. кВт·ч; ОПмо.вс.передача  -  объем потерь воды при ее передаче на территории муниципального образования города-курорта Пятигорска, тыс. куб. м;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·ч/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3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водоотведение = ОПмо.ээ.водоотведение / Омо.вс.отведение, где                    ОПмо.ээ.водоотведение - объем потребления электрической энергии в системах водоотведения на территории муниципального образования города-курорта Пятигорска, тыс. кВт·ч;                    Омо.вс.отведение - общий объем водоотведенной воды на территории муниципального образования города-курорта Пятигорска, куб. м.</w:t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,0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.ээ.освещение = ОПмо.ээ.освещение / Пмо.освещение, где                                            ОПмо.ээ.освещение - объем потребления электрической энергии в системах уличного освещения на территории муниципального образования города-курорта Пятигорска, кВт·ч;                                               Пмо.освещение - общая площадь уличного освещения территории муниципального образования города-курорта Пятигорска на конец года, кв. м.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бесхозяйных объектов, на которые зарегистрировано право муниципальной собственности, в общем количестве бесхозяйных объектов, выявленных в базов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сети.право.мо = Справо.мо / Cпротяженность.общ.,  где                                 </w:t>
              <w:br/>
              <w:t>Справо.мо – протяженность  бесхозяйных объектов, на которые зарегистрировано право муниципальной собственности;  Cпротяженность.общ. - общая протяженность выявленных в базовый период бесхозяйных сетей</w:t>
            </w:r>
          </w:p>
        </w:tc>
      </w:tr>
      <w:tr>
        <w:trPr>
          <w:trHeight w:val="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отяженности бесхозяйных сетей, переданных в концессию, в общем количестве выявленных в базовый период бесхозяйных объе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.концессия= Cконцессия / Cпротяженность.общ., где    Cконцессия - протяженность бесхозяйных сетей, переданных в концессию (км.);         Cпротяженность.общ. - общая протяженность выявленных бесхозяйных сетей (км.).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сурсоснабжающих организаций, в отношении которых утверждены технические задания на разработку инвестиционных программ в общем числе ресурсоснабжающих организаций, в отношении которых планировалось утверждение технических заданий на разработку инвестицион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р.тех.зд= Ртех.зд / Робщ., г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тех.зд – количество ресурсоснабжающих организаций, в отношении которых утверждены технические задания на разработку инвестиционных програм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щ - количество ресурсоснабжающих организаций в отношении которых планируется утверждение технических заданий на разработку инвестиционных програм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76"/>
        <w:gridCol w:w="4909"/>
        <w:gridCol w:w="3664"/>
        <w:gridCol w:w="3378"/>
      </w:tblGrid>
      <w:tr>
        <w:trPr>
          <w:trHeight w:val="12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основных мерах правового регулирования в сфере реализац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34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нормативного правого акта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сроки принятия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одпрограмма «Развитие малого и среднего предпринимательства в городе-курорте Пятигорске»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налоговой льготы по земельному налогу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 оценки эффективности предоставления льгот по земельному налогу (ежегодно)</w:t>
            </w:r>
          </w:p>
        </w:tc>
      </w:tr>
      <w:tr>
        <w:trPr>
          <w:trHeight w:val="1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действие на территории города Пятигорска системы налогообложения в виде единого налого на вмененной доход для отдельных видов деятельности (коэффициент К2)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 Дню предпринимателя конкурса «Предприниматель года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17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еречн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(ежегодно)</w:t>
            </w:r>
          </w:p>
        </w:tc>
      </w:tr>
      <w:tr>
        <w:trPr>
          <w:trHeight w:val="118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 целях возмещения части затрат субъектов малого и среднего предпринимательства, связанных с уплатой лизинговых платежей по договорам лизинга оборудования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 необходимости, в течение срока реализации</w:t>
            </w:r>
          </w:p>
        </w:tc>
      </w:tr>
      <w:tr>
        <w:trPr>
          <w:trHeight w:val="510" w:hRule="atLeast"/>
        </w:trPr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. Подпрограмма «Энергосбережение и повышение энергетической эффективности города-курорта Пятигорска»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лимитировании (нормировании) энергопотребления в бюджетной сфере, стимулировании энергосбережения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4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 в области энергосбережения и повышения энергетической эффективности в муниципальном секторе в области энергосбережения и повышения энергетической эффективности в жилищном фонде и коммунальном комплексе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АО «Пятигорские электрические сети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3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ОО «ТЕХНО-Сервис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4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АО «ПТЭК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 утверждении технического задания на разработку инвестиционной программы ООО «Энергетик»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5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технического задания на разработку инвестиционной программы ООО «Пятигорсктеплосервис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6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по передаче в пользование объектов водоснабжения и водоотведения на условиях комплексной модернизации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7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по передаче  в пользование объектов теплоснабжения на условиях комплексной модернизации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8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по передаче  в пользование объектов газоснабжения на условиях комплексной модернизации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9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ятигорска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заключении концессионного соглашения в отношении финансирования, создания и эксплуатации объектов электросетевого хозяйства»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- МУ «Управление имущественных отношений администрации города Пятигор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ового обеспечения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87"/>
        <w:gridCol w:w="6184"/>
        <w:gridCol w:w="1047"/>
        <w:gridCol w:w="1047"/>
        <w:gridCol w:w="1047"/>
        <w:gridCol w:w="1047"/>
        <w:gridCol w:w="1047"/>
      </w:tblGrid>
      <w:tr>
        <w:trPr>
          <w:trHeight w:val="67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руб.)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рода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род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ро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ро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рода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сег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5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3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00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** (далее-краевой бюджет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***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2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00</w:t>
            </w:r>
          </w:p>
        </w:tc>
      </w:tr>
      <w:tr>
        <w:trPr>
          <w:trHeight w:val="3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Администрация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культуры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социальной поддержки населе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</w:tr>
      <w:tr>
        <w:trPr>
          <w:trHeight w:val="1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имущественных отношений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-курорте Пятигорске », всего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исполнителю - Администрации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ддержка субъектов малого и среднего предпринимательства города-курорта Пятигорска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рорта и туризма в городе-курорте Пятигорске », всего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9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49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исполнителю - Администрации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вышение доступности туризма в городе Пятигорске и развитие его инфраструктуры»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города-курорта Пятигорска», 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му исполнителю - Администрации город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5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культуры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53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социальной поддержки населения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МУ «Управление имущественных отношений администрации города Пятигорска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1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Постановка на учет бесхозяйных объектов инфраструктуры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Строительство коммуникационных сетей»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4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-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5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 - средства бюджета города-курорта Пятигорска, формируемые за счет собственных доходов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288" w:hRule="atLeast"/>
        </w:trPr>
        <w:tc>
          <w:tcPr>
            <w:tcW w:w="5026" w:type="dxa"/>
            <w:tcBorders/>
            <w:vAlign w:val="center"/>
          </w:tcPr>
          <w:p>
            <w:pPr>
              <w:pStyle w:val="Normal"/>
              <w:spacing w:lineRule="auto" w:line="24"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9"/>
        <w:gridCol w:w="2166"/>
        <w:gridCol w:w="5210"/>
        <w:gridCol w:w="1190"/>
        <w:gridCol w:w="1328"/>
        <w:gridCol w:w="4044"/>
      </w:tblGrid>
      <w:tr>
        <w:trPr>
          <w:trHeight w:val="268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сновных мероприятий подпрограмм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10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 Цель Программы: Создание благоприятных условий для дальнейшего развития малого и среднего предпринимательства как важного элемента рыночной экономики</w:t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 в городе-курорте Пятигорске» (далее - Подпрограмма 1)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    Государственное унитарное предприятие Ставропольского края «Гарантийный фонд поддержки субъектов малого и среднего предпринимательства в Ставропольском крае» (по согласованию);</w:t>
              <w:br/>
              <w:t>Некоммерческая организация микрокредитная компания «Фонд микрофинансирования субъектов малого и среднего предпринимательства в Ставропольском крае» (по согласованию);</w:t>
              <w:br/>
              <w:t>Некоммерческая организация «Фонд поддержки предпринимательства в Ставропольском крае» (по согласованию);</w:t>
              <w:br/>
              <w:t>Некоммерческая организация «Фонд содействия инновационному развитию Ставропольского края» (по согласованию);</w:t>
              <w:br/>
              <w:t>субъекты малого и среднего предпринимательства города-курорта Пятигорска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№ 1.1., 1.2.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: Повышение предпринимательской активности малого и среднего предпринимательства</w:t>
            </w:r>
          </w:p>
        </w:tc>
      </w:tr>
      <w:tr>
        <w:trPr>
          <w:trHeight w:val="230" w:hRule="atLeast"/>
        </w:trPr>
        <w:tc>
          <w:tcPr>
            <w:tcW w:w="1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и среднего предпринимательства города-курорта Пятигорска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1.1.1.-1.1.4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48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1: Повышение информированности субъектов малого и среднего предпринимательства и обеспечение доступности консультационных услуг</w:t>
            </w:r>
          </w:p>
        </w:tc>
      </w:tr>
      <w:tr>
        <w:trPr>
          <w:trHeight w:val="3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и методическое сопровождение субъектов малого и среднего предпринимательства города-курорта Пятигорска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№ 1.2.1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69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Цель Программы: Комплексное развитие санаторно-курортной и туристической сфер и обеспечение доступности отдыха и лечения для широких слоёв российских и иностранных граждан в городе-курорте Пятигорск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курорта и туризма в городе-курорте Пятигорске» (далее - Подпрограмма 2)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                   МУ «Управление архитектуры, строительства и жилищно-коммунального хозяйства администрации города Пятигорска»;                                                       субъекты санаторно-курортного и гостиничного комплекса, туристические организации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№ 2.1.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: Модернизация, создание новой  туристической инфраструктуры, в том числе мест массового отдыха, создание дополнительных рабочих мест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туризма в городе-курорте Пятигорске и развитие его инфраструктур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               МУ «Управление архитектуры, строительства и жилищно-коммунального хозяйства администрации города Пятигорска»;                                                       субъекты санаторно-курортного и гостиничного комплекса, туристические организации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2.1.1.-2.1.3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405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2: Повышение  туристической привлекательности города-курорта Пятигорска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бытийных мероприятий и инфотуров в городе-курорте Пятигорске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№ 2.2.1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Цель Программы: Повышение эффективности использования топливно-энергетических ресурсов на территории города-курорта Пятигорска</w:t>
            </w:r>
          </w:p>
        </w:tc>
      </w:tr>
      <w:tr>
        <w:trPr>
          <w:trHeight w:val="9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;                                                                      Администрация города Пятигорска; </w:t>
              <w:br/>
              <w:t>МУ «Управление имущественных отношений администрации города Пятигорска»;</w:t>
              <w:br/>
              <w:t>МУ «Управление образования администрации города Пятигорска»;</w:t>
              <w:br/>
              <w:t>МУ «Управление культуры администрации города Пятигорска»;</w:t>
              <w:br/>
              <w:t>МУ «Управление социальной поддержки населения  администрации города Пятигорска»;</w:t>
              <w:br/>
              <w:t>МУ «Управление общественной безопасности  администрации города Пятигорска»;</w:t>
              <w:br/>
              <w:t xml:space="preserve">МУ «Комитет по физической культуре и спорту администрации города Пятигорска»                                                                                                                    предприятия и организации жилищно-коммунального хозяйств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№ 3.1.-3.5.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: Совершенствование системы и качества  учета потребляемых энергетических ресурсов, снижение объемов потребления муниципальными учреждениями и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выполнение работ в муниципальных учреждениях города Пятигорска, направленных на экономию энергоресурсов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;                                                                      Администрация города Пятигорска; </w:t>
              <w:br/>
              <w:t>МУ «Управление имущественных отношений администрации города Пятигорска»;</w:t>
              <w:br/>
              <w:t>МУ «Управление образования администрации города Пятигорска»;</w:t>
              <w:br/>
              <w:t>МУ «Управление культуры администрации города Пятигорска»;</w:t>
              <w:br/>
              <w:t>МУ «Управление социальной поддержки населения  администрации города Пятигорска»;</w:t>
              <w:br/>
              <w:t>МУ «Управление общественной безопасности  администрации города Пятигорска»;</w:t>
              <w:br/>
              <w:t>МУ «Комитет по физической культуре и спорту администрации города Пятигорск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1.1.-3.1.9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3: Повышение эффективности энергопотребления путем внедрения современных энергосберегающих технологий и оборудования в жилищном фонде</w:t>
            </w:r>
          </w:p>
        </w:tc>
      </w:tr>
      <w:tr>
        <w:trPr>
          <w:trHeight w:val="10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 и повышения энергоэффективности в жилищном фонде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                                                              предприятия и организации жилищно-коммунального хозяйств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2.1.-3.2.6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3: Снижение удельных показателей потребления электрической и тепловой энергии, воды; повышение эффективности производства электрической и тепловой энергии, снижение потерь при их транспортировке</w:t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нергосбережения и повышения энергоэффективности в системах коммунальной инфраструктур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Управление архитектуры, строительства и жилищно-коммунального хозяйства администрации города Пятигорска»                                                              предприятия и организации жилищно-коммунального хозяйств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3.1.-3.3.7., 3.3.10 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на учет бесхозяйных объектов инфраструктуры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№ 3.3.8.-3.3.9.в таблице Приложение 1                                                                                                    к муниципальной программе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hyperlink" Target="consultantplus://offline/ref=ABB1E95C2FD48B6E3B17ABFE9C9478D00EEBA9CD3D08BD4CE4C823815C6FE6B443371EF852DD11BDdFE4H" TargetMode="External"/><Relationship Id="rId5" Type="http://schemas.openxmlformats.org/officeDocument/2006/relationships/hyperlink" Target="consultantplus://offline/ref=ABB1E95C2FD48B6E3B17ABFE9C9478D00EE6ABCA3808BD4CE4C823815Cd6E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8:00Z</dcterms:created>
  <dc:creator>Customer</dc:creator>
  <dc:description/>
  <cp:keywords/>
  <dc:language>en-US</dc:language>
  <cp:lastModifiedBy>DNA7 X86</cp:lastModifiedBy>
  <cp:lastPrinted>2017-08-17T15:21:00Z</cp:lastPrinted>
  <dcterms:modified xsi:type="dcterms:W3CDTF">2017-11-17T09:10:00Z</dcterms:modified>
  <cp:revision>19</cp:revision>
  <dc:subject/>
  <dc:title/>
</cp:coreProperties>
</file>