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882                                                                                 17.10.20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   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№ 4199, от 27.03.2023 № 877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Сроки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6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322 313,0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38 161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20 736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19 58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9 587,0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33 587,1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7 141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 095,5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14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144,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288 725,9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21 020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17 640,5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18 442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8 442,53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Реализация мероприятий по сохранению и восстановлению памятников культурно-исторического наследия» Программы (далее – Подпрограмма 1) строку «Сроки реализации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6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1 строку «Объемы и источники финансового обеспечения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23 611,3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 3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 307,1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322,5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322,5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0 983,0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 049,3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933,7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бюджет города) составит 12 628,2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 279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373,4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 322,5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322,56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Реализация мероприятий по сохранению и развитию культуры» Программы (далее – Подпрограмма 2) строку «Сроки реализации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6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В паспорте Подпрограммы 2 строку «Объемы и источники финансового обеспечения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113 739,3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2 129,8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2 278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3 11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3 114,3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22 604,0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8 09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16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14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144,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1 091 135,2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4 038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1 116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91 969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1 969,88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Программе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к Программе изложить в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10. Приложение 4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27.03.2023   № 877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9" w:gutter="0" w:header="0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Д.Ю.Ворошилов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 Программы и их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364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Источник информ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методика расчета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6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lang w:val="en-US"/>
              </w:rPr>
              <w:t>I</w:t>
            </w:r>
            <w:r>
              <w:rPr>
                <w:rFonts w:eastAsia="Times New Roman"/>
                <w:sz w:val="17"/>
                <w:szCs w:val="17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  <w:u w:val="single"/>
              </w:rPr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rFonts w:eastAsia="Times New Roman"/>
                <w:sz w:val="17"/>
                <w:szCs w:val="17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 города-курорта Пятигорска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 xml:space="preserve">К2 – общее количество недвижимых памятников истории, культуры, архитектур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, находящихся в муниципальной собственности и требующих консервации или реставр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2 – общее количество объектов культурного наследия находящихся в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памятников истории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Разработка научно-проектной документации для проведения ремонтно-реставрационных работ на объектах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оведение ремонтно-реставрационных работ на объектах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3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Обновление книжного фонда к общему фонду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н х 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н – поступление новых изданий в текущем год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б. – библиотечный фонд на конец го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Создание моде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амодеятельных творческ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озданных виртуальных концерт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2977"/>
        <w:gridCol w:w="987"/>
        <w:gridCol w:w="984"/>
        <w:gridCol w:w="984"/>
        <w:gridCol w:w="984"/>
        <w:gridCol w:w="984"/>
        <w:gridCol w:w="984"/>
        <w:gridCol w:w="984"/>
        <w:gridCol w:w="1030"/>
        <w:gridCol w:w="17"/>
        <w:gridCol w:w="978"/>
        <w:gridCol w:w="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 161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736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587,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587,0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141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11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95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95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020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950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 640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 640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2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07,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9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3,7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,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279,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1,6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1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1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139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35,4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3,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3,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129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78,7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1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114,3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 038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968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16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16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61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97,7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1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122,1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99,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99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35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35,9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19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300,9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193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19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300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300,9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96"/>
        <w:gridCol w:w="4245"/>
        <w:gridCol w:w="1132"/>
        <w:gridCol w:w="1132"/>
        <w:gridCol w:w="2728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дикатор 1.1., </w:t>
            </w:r>
            <w:r>
              <w:rPr>
                <w:rFonts w:eastAsia="Times New Roman"/>
                <w:sz w:val="19"/>
                <w:szCs w:val="19"/>
              </w:rPr>
              <w:t>индикатор 1.2.,</w:t>
            </w:r>
            <w:r>
              <w:rPr>
                <w:sz w:val="19"/>
                <w:szCs w:val="19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мероприятий по сохранению, популяризации и охране объектов культурного наслед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2 «Реализация мероприятий по сохранению и развитию культуры» (далее – Подпрограмма 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катор 1.3 в таблице Приложение 1 Программы</w:t>
            </w:r>
          </w:p>
        </w:tc>
      </w:tr>
      <w:tr>
        <w:trPr>
          <w:trHeight w:val="121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1.1 -2.1.5 в таблице Приложения 1 Программы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1.4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2.1-2.2.3 в таблице Приложения 1 Программы</w:t>
            </w:r>
          </w:p>
        </w:tc>
      </w:tr>
      <w:tr>
        <w:trPr>
          <w:trHeight w:val="275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крепление материально-технической базы учреждений куль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           в 1918 г. выступал с докладом С.М.Кир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2.5.1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здания городского культурно-досугового центра по адресу: г. Пятигорск,              ул. Козлова, 1, в т.ч. ПС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5.1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программ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Программы и задачам Подпрограмм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15"/>
        <w:gridCol w:w="982"/>
        <w:gridCol w:w="982"/>
        <w:gridCol w:w="982"/>
        <w:gridCol w:w="982"/>
        <w:gridCol w:w="982"/>
        <w:gridCol w:w="982"/>
        <w:gridCol w:w="981"/>
        <w:gridCol w:w="982"/>
        <w:gridCol w:w="9"/>
        <w:gridCol w:w="957"/>
      </w:tblGrid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</w:tr>
      <w:tr>
        <w:trPr>
          <w:trHeight w:val="101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 исторического наследия» (далее - Подпрограмма 1)</w:t>
            </w:r>
          </w:p>
        </w:tc>
      </w:tr>
      <w:tr>
        <w:trPr>
          <w:trHeight w:val="95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(далее - Подпрограмма 2)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 Подпрограммы 2: «Развитие библиотечной деятельно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4 Подпрограммы 2: «Развитие музейного дела в городе-курорте Пятигорск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5 Подпрограммы 2: «Обеспечение реализации мероприятий по укреплению и модернизации материально-технической базы объектов культуры города-курорта Пятигорска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sectPr>
      <w:type w:val="nextPage"/>
      <w:pgSz w:orient="landscape" w:w="16838" w:h="11906"/>
      <w:pgMar w:left="1021" w:right="1418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User</cp:lastModifiedBy>
  <cp:lastPrinted>2023-09-20T12:48:00Z</cp:lastPrinted>
  <dcterms:modified xsi:type="dcterms:W3CDTF">2023-10-18T14:12:00Z</dcterms:modified>
  <cp:revision>169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