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21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8, квартира 7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по 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211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8, квартира 7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8 кв.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ечаева Валерия Сергеевич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Нечаеву Надежду Яковл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1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02T11:04:00Z</dcterms:modified>
  <cp:revision>5</cp:revision>
  <dc:subject/>
  <dc:title>ОТДЕЛ</dc:title>
</cp:coreProperties>
</file>