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227:15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райнего, дом 83, квартир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(1/5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227:1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положенной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райнего, дом 83, квартира 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7,8 кв.м, Окишор Елену Ег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3-04-27T10:20:00Z</cp:lastPrinted>
  <dcterms:modified xsi:type="dcterms:W3CDTF">2024-09-02T11:05:00Z</dcterms:modified>
  <cp:revision>72</cp:revision>
  <dc:subject/>
  <dc:title>ОТДЕЛ</dc:title>
</cp:coreProperties>
</file>