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225:12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расная, дом 15, квартира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225:12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сположенной по адресу: Ставропольский край, городской округ город-курорт Пятигорск, город Пятигорск, улица </w:t>
      </w:r>
      <w:r>
        <w:rPr>
          <w:sz w:val="28"/>
          <w:szCs w:val="28"/>
        </w:rPr>
        <w:t>Красная, дом 15, квартира 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5,2 кв.м, Плечко Тамару Его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VIP 409</cp:lastModifiedBy>
  <cp:lastPrinted>2023-04-27T10:20:00Z</cp:lastPrinted>
  <dcterms:modified xsi:type="dcterms:W3CDTF">2024-09-02T11:06:00Z</dcterms:modified>
  <cp:revision>71</cp:revision>
  <dc:subject/>
  <dc:title>ОТДЕЛ</dc:title>
</cp:coreProperties>
</file>