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90102:31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5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по 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90102:31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5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6,5 кв.м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Кобозева Станислава Алексеевич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Кобозеву Татьяну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0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02T11:10:00Z</dcterms:modified>
  <cp:revision>5</cp:revision>
  <dc:subject/>
  <dc:title>ОТДЕЛ</dc:title>
</cp:coreProperties>
</file>