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110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1, квартира 2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110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1, квартира 2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4,5 кв.м, Юрковскую Марину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6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09:38:00Z</dcterms:modified>
  <cp:revision>5</cp:revision>
  <dc:subject/>
  <dc:title>ОТДЕЛ</dc:title>
</cp:coreProperties>
</file>