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1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4, квартира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1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4, квартира 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0,2 кв.м, Коба Елен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3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9:00Z</dcterms:modified>
  <cp:revision>5</cp:revision>
  <dc:subject/>
  <dc:title>ОТДЕЛ</dc:title>
</cp:coreProperties>
</file>