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83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1, квартира 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183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1, квартира 9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4,6 кв.м, Горюнову Марию Пав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39:00Z</dcterms:modified>
  <cp:revision>5</cp:revision>
  <dc:subject/>
  <dc:title>ОТДЕЛ</dc:title>
</cp:coreProperties>
</file>