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118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8, корпус 4, квартира 6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1:118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8, корпус 4, квартира 6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59,7 кв.м, Мордашкину Валентину Рома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28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09:39:00Z</dcterms:modified>
  <cp:revision>5</cp:revision>
  <dc:subject/>
  <dc:title>ОТДЕЛ</dc:title>
</cp:coreProperties>
</file>