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285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8, корпус 6, квартира 2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 правообладателем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1:285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8, корпус 6, квартира 2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8,3 кв.м, Красноглазова Сергея Иосиф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29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16T10:52:00Z</dcterms:modified>
  <cp:revision>6</cp:revision>
  <dc:subject/>
  <dc:title>ОТДЕЛ</dc:title>
</cp:coreProperties>
</file>