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83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6, квартира 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283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6, квартира 2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7,8 кв.м, Саруханян Лидию Егиш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20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0:52:00Z</dcterms:modified>
  <cp:revision>5</cp:revision>
  <dc:subject/>
  <dc:title>ОТДЕЛ</dc:title>
</cp:coreProperties>
</file>