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20202:11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Дорожная, дом 34, квартира 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20202:11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Дорожная, дом 34, квартира 1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3,8 кв.м, Макухину Нину Александ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7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0:51:00Z</dcterms:modified>
  <cp:revision>5</cp:revision>
  <dc:subject/>
  <dc:title>ОТДЕЛ</dc:title>
</cp:coreProperties>
</file>