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2:1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Дорожная, дом 34, квартира 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20202:1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Дорожная, дом 34, квартира 2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3,5 кв.м, Зинченко инченко Нину Стеф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2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1:00Z</dcterms:modified>
  <cp:revision>5</cp:revision>
  <dc:subject/>
  <dc:title>ОТДЕЛ</dc:title>
</cp:coreProperties>
</file>