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90206:2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4, квартир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90206:2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4, квартира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70,2 кв.м, Клюева Геннадия Васи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8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16T10:50:00Z</dcterms:modified>
  <cp:revision>5</cp:revision>
  <dc:subject/>
  <dc:title>ОТДЕЛ</dc:title>
</cp:coreProperties>
</file>