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8:2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7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8:2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8, квартира 7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5,6 кв.м, Щигорец Ирину Христоф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6:00Z</dcterms:modified>
  <cp:revision>6</cp:revision>
  <dc:subject/>
  <dc:title>ОТДЕЛ</dc:title>
</cp:coreProperties>
</file>