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5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6, корпус 2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5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6, корпус 2, квартира 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5,3 кв.м, Парахину Надежд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7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5:00Z</dcterms:modified>
  <cp:revision>5</cp:revision>
  <dc:subject/>
  <dc:title>ОТДЕЛ</dc:title>
</cp:coreProperties>
</file>