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72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6, корпус 3, квартира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70301:72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6, корпус 3, квартира 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15,5 кв.м, Белоусову Любовь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1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5:00Z</dcterms:modified>
  <cp:revision>5</cp:revision>
  <dc:subject/>
  <dc:title>ОТДЕЛ</dc:title>
</cp:coreProperties>
</file>