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53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0, квартира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53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0, квартира 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3,4 кв.м, Базнамину Ольг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5:00Z</dcterms:modified>
  <cp:revision>5</cp:revision>
  <dc:subject/>
  <dc:title>ОТДЕЛ</dc:title>
</cp:coreProperties>
</file>