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70301:6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14, корпус 4, квартира 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70301:6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14, корпус 4, квартира 1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4,7 кв.м, Обухову Валентину Борис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8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0:55:00Z</dcterms:modified>
  <cp:revision>5</cp:revision>
  <dc:subject/>
  <dc:title>ОТДЕЛ</dc:title>
</cp:coreProperties>
</file>